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29680" cy="1555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nrollment For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Name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osition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Institution / </w:t>
      </w:r>
      <w:r>
        <w:rPr>
          <w:rFonts w:cs="Times New Roman" w:ascii="Times New Roman" w:hAnsi="Times New Roman"/>
          <w:b/>
          <w:bCs/>
          <w:sz w:val="22"/>
          <w:szCs w:val="22"/>
        </w:rPr>
        <w:t>Organisation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: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mbria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:</w:t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2"/>
                <w:szCs w:val="22"/>
                <w:lang w:val="it-IT"/>
              </w:rPr>
            </w:pPr>
            <w:r>
              <w:rPr>
                <w:rFonts w:eastAsia="Cambria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tact details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: </w:t>
        <w:tab/>
        <w:tab/>
        <w:tab/>
        <w:t xml:space="preserve">                       </w:t>
        <w:tab/>
        <w:tab/>
        <w:t xml:space="preserve">Invoice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details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1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stitution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  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Fax: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egistration number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 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Mobile: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iscal cod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: 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: 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eb: 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5"/>
        <w:gridCol w:w="63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 xml:space="preserve">I want to register to the </w:t>
              <w:tab/>
              <w:t xml:space="preserve">event  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ntribu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ro-RO"/>
              </w:rPr>
              <w:t>Deadline: 4 May 201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3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(or 50 Euro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113" w:leader="none"/>
              </w:tabs>
              <w:snapToGrid w:val="false"/>
              <w:ind w:left="0" w:right="0" w:firstLine="1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99CC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color w:val="0099CC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at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lang w:val="ro-RO"/>
        </w:rPr>
        <w:t>Please send the Enrollment Form to: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1134" w:footer="1134" w:bottom="2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TableContents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1"/>
              <w:szCs w:val="21"/>
            </w:rPr>
            <w:t>Technical Secretariat - EUROLINK-House of Europe</w:t>
          </w:r>
        </w:p>
        <w:p>
          <w:pPr>
            <w:pStyle w:val="TableContents"/>
            <w:jc w:val="center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Address: Floreasca District, 9 Ghe. Bulugea Street, sector 2, Bucharest - ROMANIA</w:t>
          </w:r>
        </w:p>
        <w:p>
          <w:pPr>
            <w:pStyle w:val="TableContents"/>
            <w:jc w:val="center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Phone/fax: (+4021) 230.49.97; mobile: (+4) 0723699857</w:t>
          </w:r>
        </w:p>
        <w:p>
          <w:pPr>
            <w:pStyle w:val="TableContents"/>
            <w:jc w:val="center"/>
            <w:rPr/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info@houseofeurope.ro</w:t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 xml:space="preserve"> ; web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www.HouseofEurope.ro</w:t>
            </w:r>
          </w:hyperlink>
        </w:p>
      </w:tc>
    </w:tr>
  </w:tbl>
  <w:p>
    <w:pPr>
      <w:pStyle w:val="Normal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  <w:pBdr/>
      <w:bidi w:val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?subject=Anticorruption European Conference &amp; Training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16Z</dcterms:created>
  <dc:creator/>
  <dc:description/>
  <dc:language>en-US</dc:language>
  <cp:lastModifiedBy/>
  <dcterms:modified xsi:type="dcterms:W3CDTF">2017-04-21T10:19:28Z</dcterms:modified>
  <cp:revision>6</cp:revision>
  <dc:subject/>
  <dc:title/>
</cp:coreProperties>
</file>