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INTERNATIONAL HONORARY CHAIR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in support of the EU Strategy for Danube Reg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A50021"/>
                <w:sz w:val="20"/>
              </w:rPr>
              <w:t>Initiative of the Action Group „Integrated Development: Danube - Black Sea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sociated Partner: Romanian Academy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tor: EUROLINK-House of Europe Found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norary Founding President: H.E. Ambas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3366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2"/>
          <w:szCs w:val="22"/>
        </w:rPr>
      </w:pPr>
      <w:r>
        <w:rPr>
          <w:rFonts w:cs="Cambria" w:ascii="Cambria" w:hAnsi="Cambria"/>
          <w:b/>
          <w:color w:val="003366"/>
          <w:sz w:val="22"/>
          <w:szCs w:val="22"/>
        </w:rPr>
        <w:t xml:space="preserve">The Trophies </w:t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“</w:t>
      </w: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Black Sea - Danubian Social &amp; Economic Innovator” - 2013</w:t>
      </w:r>
    </w:p>
    <w:p>
      <w:pPr>
        <w:pStyle w:val="Normal"/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BTelecom LTD  - ROBOSCAN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ir by Corneliu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Partnership for Sustainable Development Association - </w:t>
      </w:r>
      <w:r>
        <w:rPr>
          <w:rFonts w:cs="Cambria" w:ascii="Cambria" w:hAnsi="Cambria"/>
          <w:i/>
          <w:sz w:val="22"/>
          <w:szCs w:val="22"/>
          <w:lang w:val="en-US"/>
        </w:rPr>
        <w:t>Part</w:t>
      </w:r>
      <w:r>
        <w:rPr>
          <w:rFonts w:cs="Cambria" w:ascii="Cambria" w:hAnsi="Cambria"/>
          <w:sz w:val="22"/>
          <w:szCs w:val="22"/>
          <w:lang w:val="en-US"/>
        </w:rPr>
        <w:t>NET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Spiru Haret University - Faculty of Architecture / </w:t>
      </w:r>
      <w:r>
        <w:rPr>
          <w:rFonts w:cs="Cambria" w:ascii="Cambria" w:hAnsi="Cambria"/>
          <w:sz w:val="22"/>
          <w:szCs w:val="22"/>
          <w:lang w:val="en-US"/>
        </w:rPr>
        <w:t xml:space="preserve">ARCON AMVIC Company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Goodyear Dunlop Tires România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V H - News Department 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GER - Bihor County Branch - President Anca DODESCU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.N. S.E.A.P. - Braşov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sz w:val="22"/>
          <w:szCs w:val="22"/>
          <w:lang w:val="en-US"/>
        </w:rPr>
        <w:t xml:space="preserve">EUPOLIS” - Eco-touristic resort Sulina - Detente Consultants - Romania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Chilia Veche Local Council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sz w:val="22"/>
          <w:szCs w:val="22"/>
          <w:lang w:val="en-US"/>
        </w:rPr>
        <w:t>Danube Transfer Centre” Pilot Project - Universitatea Bab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en-US"/>
        </w:rPr>
        <w:t xml:space="preserve"> - Bolyai, Cluj-Napoca 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sz w:val="22"/>
          <w:szCs w:val="22"/>
          <w:lang w:val="ro-RO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Group of Ecological Initiative and Sustainable Development - GIEDD 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Danubius University Galaţi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ssociation of University Women, Romania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>Orşova City Hall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enter of Studies and Researches for Agrosilvical Biodiversity “Acad. David DAVIDESCU”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uroregion Giurgiu - Russe Region Master Plan 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UNION OF ARCHITECTS OF ROMANIA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Human Respect Solutions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National Library of Romania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n-US"/>
        </w:rPr>
        <w:t>Moldova Nouă Community / CJ CARAŞ SEVERIN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H</w:t>
      </w:r>
      <w:r>
        <w:rPr>
          <w:rFonts w:cs="Cambria" w:ascii="Cambria" w:hAnsi="Cambria"/>
          <w:sz w:val="22"/>
          <w:szCs w:val="22"/>
          <w:lang w:val="ro-RO"/>
        </w:rPr>
        <w:t xml:space="preserve">ârşova </w:t>
      </w:r>
      <w:r>
        <w:rPr>
          <w:rFonts w:cs="Cambria" w:ascii="Cambria" w:hAnsi="Cambria"/>
          <w:sz w:val="22"/>
          <w:szCs w:val="22"/>
          <w:lang w:val="en-US"/>
        </w:rPr>
        <w:t>City Hall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More information: </w:t>
      </w:r>
      <w:hyperlink r:id="rId4">
        <w:r>
          <w:rPr>
            <w:rStyle w:val="InternetLink"/>
            <w:i/>
            <w:sz w:val="22"/>
            <w:szCs w:val="22"/>
          </w:rPr>
          <w:t>http://www.houseofeurope.ro/BlackSea-Danub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useofeurope.ro/BlackSea-Danu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2:00Z</dcterms:created>
  <dc:creator>EUROLINK</dc:creator>
  <dc:description/>
  <cp:keywords/>
  <dc:language>en-US</dc:language>
  <cp:lastModifiedBy>EUROLINK</cp:lastModifiedBy>
  <dcterms:modified xsi:type="dcterms:W3CDTF">2013-05-27T08:54:00Z</dcterms:modified>
  <cp:revision>3</cp:revision>
  <dc:subject/>
  <dc:title> </dc:title>
</cp:coreProperties>
</file>