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320"/>
      </w:tblGrid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4155</wp:posOffset>
                  </wp:positionV>
                  <wp:extent cx="1080135" cy="503555"/>
                  <wp:effectExtent l="0" t="0" r="0" b="0"/>
                  <wp:wrapTight wrapText="bothSides">
                    <wp:wrapPolygon edited="0">
                      <wp:start x="-188" y="0"/>
                      <wp:lineTo x="-188" y="21190"/>
                      <wp:lineTo x="21600" y="21190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Grupul de Ac</w:t>
            </w: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ro-RO"/>
              </w:rPr>
              <w:t>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1"/>
                <w:szCs w:val="21"/>
                <w:lang w:val="it-IT"/>
              </w:rPr>
              <w:t xml:space="preserve">Consiliul Consultativ SUERD - Ministerul Afacerilor Exter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50021"/>
                <w:sz w:val="21"/>
                <w:szCs w:val="21"/>
                <w:lang w:val="it-IT"/>
              </w:rPr>
              <w:t>in parteneriat cu Consiliul Oraselor si Regiunilor Dunare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8"/>
                <w:szCs w:val="8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8"/>
                <w:szCs w:val="8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ordonator: Fundatia EUROLINK-House of Euro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s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 xml:space="preserve">Formular de Inscriere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si prenum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 xml:space="preserve">Doresc inscrierea la Sesiunea Practica de Empowering, Training si Lobby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  <w:t xml:space="preserve">Inclu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Sesiune Practica de Empowering, Training si Lobby, pe durata a doua z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Sesiune de Networking si Lobby in cadrul Bursei de Contac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Afilierea la Reteaua Nationala a Promotorilor, Facilitatorilor si Expertilor SUE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Pachet complex de beneficii, pe o durata de 6 luni (a se vedea siteul evenimentului, sectiunea “Intro”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Bonus:</w:t>
            </w:r>
            <w:r>
              <w:rPr>
                <w:rFonts w:cs="Georgia" w:ascii="Georgia" w:hAnsi="Georgia"/>
                <w:sz w:val="20"/>
                <w:lang w:val="it-IT"/>
              </w:rPr>
              <w:t xml:space="preserve"> Reuniunea Oficiala de Lansare a Catedrei Internationale Onorifice pentru Implementarea SUERD 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timpurie </w:t>
            </w:r>
            <w:r>
              <w:rPr>
                <w:rFonts w:cs="Georgia" w:ascii="Georgia" w:hAnsi="Georgia"/>
                <w:lang w:val="it-IT"/>
              </w:rPr>
              <w:t>– pana in data de 25 septembrie 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it-IT"/>
              </w:rPr>
              <w:t>16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lang w:val="it-IT"/>
              </w:rPr>
              <w:t>Discount 10%: pentru inscrierea a cel putin 3 persoan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80"/>
          <w:lang w:val="it-IT"/>
        </w:rPr>
      </w:pPr>
      <w:r>
        <w:rPr>
          <w:rFonts w:cs="Georgia" w:ascii="Georgia" w:hAnsi="Georgia"/>
          <w:b/>
          <w:color w:val="00008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FF6600"/>
          <w:lang w:val="en-US"/>
        </w:rPr>
        <w:t>Doresc sa particip activ la Bursa de Contacte (Business Matching Point)</w:t>
      </w:r>
      <w:r>
        <w:rPr/>
        <w:t xml:space="preserve"> </w:t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it-IT"/>
              </w:rPr>
              <w:t>Principalele activitati ale organizatiei /companiei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Interese speciale: </w:t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i/>
                <w:lang w:val="it-IT"/>
              </w:rPr>
              <w:t>(ce tip de propunere / parteneri / programe de finantare et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  <w:lang w:val="ro-RO"/>
        </w:rPr>
        <w:t>Secretariatul Consortiului Organizatoric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/>
    </w:pPr>
    <w:r>
      <w:rPr>
        <w:rFonts w:cs="Georgia" w:ascii="Georgia" w:hAnsi="Georgia"/>
        <w:b/>
        <w:sz w:val="22"/>
        <w:szCs w:val="22"/>
        <w:lang w:val="it-IT"/>
      </w:rPr>
      <w:t xml:space="preserve">Secretariatul Consortiului Organizatoric - c/o EUROLINK – Casa Europei 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Tel./fax: 021.2304997; mobil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  <w:p>
    <w:pPr>
      <w:pStyle w:val="Normal"/>
      <w:jc w:val="center"/>
      <w:rPr/>
    </w:pPr>
    <w:hyperlink r:id="rId2">
      <w:r>
        <w:rPr>
          <w:rStyle w:val="InternetLink"/>
          <w:lang w:val="it-IT"/>
        </w:rPr>
        <w:t>www.HouseofEurope.ro</w:t>
      </w:r>
    </w:hyperlink>
    <w:r>
      <w:rPr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9:00Z</dcterms:created>
  <dc:creator>EUROLINK</dc:creator>
  <dc:description/>
  <cp:keywords/>
  <dc:language>en-US</dc:language>
  <cp:lastModifiedBy>EUROLINK</cp:lastModifiedBy>
  <dcterms:modified xsi:type="dcterms:W3CDTF">2012-09-21T07:01:00Z</dcterms:modified>
  <cp:revision>32</cp:revision>
  <dc:subject/>
  <dc:title>ZIUA EUROPEANA a CONCURENTEI si COMPETITIVITATII in ROMANIA (editia a VI-a)</dc:title>
</cp:coreProperties>
</file>