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A50021"/>
                <w:lang w:val="it-IT"/>
              </w:rPr>
            </w:pPr>
            <w:r>
              <w:rPr>
                <w:rFonts w:eastAsia="SimSun;宋体" w:cs="Calibri" w:ascii="Calibri" w:hAnsi="Calibri"/>
                <w:b/>
                <w:color w:val="A50021"/>
                <w:lang w:val="it-IT"/>
              </w:rPr>
              <w:t>PLATFORMA COMUNITĂŢILOR LOCALE RIVERANE DUNĂRII (CLD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3" w:color="000000"/>
              </w:pBdr>
              <w:ind w:right="3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embră a Platformei Urbane a Regiunii Dunării - Vi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Catedrei Internaţionale Onorifice “JEAN BART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 xml:space="preserve">în sprijinul Strategiei UE pentru Regiunea Dunări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6"/>
                <w:szCs w:val="6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8039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it-IT" w:eastAsia="en-GB"/>
        </w:rPr>
        <w:t>Cu ocazia aniversării CIO-SUERD “Jean Bart” şi a Platformei CLDR Români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uniunea de Lucru a Stakeholderilor, Managerilor şi Experţilor SUERD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color w:val="800000"/>
          <w:sz w:val="26"/>
          <w:szCs w:val="26"/>
          <w:lang w:val="it-IT"/>
        </w:rPr>
        <w:t xml:space="preserve">Rolul şi noile oportunităţi de relansare economică a României 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6"/>
          <w:szCs w:val="26"/>
          <w:lang w:val="it-IT" w:eastAsia="en-GB"/>
        </w:rPr>
      </w:pPr>
      <w:r>
        <w:rPr>
          <w:rStyle w:val="Emphasis"/>
          <w:rFonts w:cs="Calibri" w:ascii="Calibri" w:hAnsi="Calibri"/>
          <w:b/>
          <w:color w:val="800000"/>
          <w:sz w:val="26"/>
          <w:szCs w:val="26"/>
          <w:lang w:val="it-IT"/>
        </w:rPr>
        <w:t xml:space="preserve">în contextul politicilor UE de inovare prin Hub-ul Regiunii Dunării 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lang w:val="it-IT"/>
        </w:rPr>
      </w:pPr>
      <w:r>
        <w:rPr>
          <w:rFonts w:cs="Calibri" w:ascii="Calibri" w:hAnsi="Calibri"/>
          <w:b/>
          <w:color w:val="003366"/>
          <w:lang w:val="it-IT"/>
        </w:rPr>
        <w:t xml:space="preserve">Palatul Parlamentului - Senatul României - 25 septembrie 2014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color w:val="003366"/>
          <w:lang w:val="it-IT"/>
        </w:rPr>
      </w:pPr>
      <w:r>
        <w:rPr>
          <w:rFonts w:cs="Calibri" w:ascii="Calibri" w:hAnsi="Calibri"/>
          <w:b/>
          <w:i/>
          <w:color w:val="003366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ume ş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ţia/Titlul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Organizaţia/Compania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91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: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8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 xml:space="preserve">Detalii de contact: </w:t>
        <w:tab/>
        <w:tab/>
        <w:tab/>
        <w:t xml:space="preserve">            </w:t>
        <w:tab/>
        <w:tab/>
        <w:t>Detalii de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lefon: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Instituţia 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(sau pers. fizica)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:  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Fax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Nr. O.R.C.:  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.U.I.: 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Email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ont: 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Web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Banca: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it-IT"/>
        </w:rPr>
      </w:pPr>
      <w:r>
        <w:rPr>
          <w:rFonts w:cs="Calibri" w:ascii="Calibri" w:hAnsi="Calibri"/>
          <w:b/>
          <w:color w:val="FF6600"/>
          <w:sz w:val="22"/>
          <w:szCs w:val="22"/>
          <w:lang w:val="it-IT"/>
        </w:rPr>
        <w:t>Doresc înscrierea la eveniment  - Senatul Romaniei, 25 septembrie 2014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040"/>
        <w:gridCol w:w="38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achetul de beneficii conţi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articipare şi scurte intervenţii/prezentări la secţiunile tematice ale eveniment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articiparea la sesiunea de Networking şi Lobb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articiparea la degustarea de vinu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cces la informare privilegiată, consiliere şi oportunităţi de parteneriate de afaceri prin CLD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etworking, advocacy şi intercomunicare cu Platforma Urbană Regiunea Dunării - Viena şi cu Departamentul de Comerţ Exterior al Ministerului Economiei din Româ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articipare la Ceremonia de decernare a Diplomelor de Excelenţă „Danube Innovative Clusters”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Contribuţia bănească se achită în baza facturii proforma transmisă de organizatori, iar factura în original va fi înmânată la eveniment participantulu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ributi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ntribuţie băneasc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5 le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Înscrierile se fac conform principiului “Primul venit-primul servit”, ”, în limita a maxim </w:t>
      </w:r>
      <w:r>
        <w:rPr>
          <w:rFonts w:cs="Calibri" w:ascii="Calibri" w:hAnsi="Calibri"/>
          <w:i/>
          <w:color w:val="FF0000"/>
          <w:sz w:val="20"/>
          <w:szCs w:val="20"/>
          <w:lang w:val="it-IT"/>
        </w:rPr>
        <w:t>75 de locuri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până cel târziu în data de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22 septembrie 2014</w:t>
      </w:r>
      <w:r>
        <w:rPr>
          <w:rFonts w:cs="Calibri" w:ascii="Calibri" w:hAnsi="Calibri"/>
          <w:i/>
          <w:sz w:val="20"/>
          <w:szCs w:val="20"/>
          <w:lang w:val="it-IT"/>
        </w:rPr>
        <w:t>.</w:t>
      </w:r>
    </w:p>
    <w:p>
      <w:pPr>
        <w:pStyle w:val="Normal"/>
        <w:ind w:left="4248" w:firstLine="708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Data:  </w:t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4248" w:firstLine="708"/>
        <w:jc w:val="center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Calibri" w:hAnsi="Calibri" w:cs="Calibri"/>
        <w:b/>
        <w:b/>
        <w:sz w:val="2"/>
        <w:szCs w:val="2"/>
        <w:lang w:val="it-IT"/>
      </w:rPr>
    </w:pPr>
    <w:r>
      <w:rPr>
        <w:rFonts w:cs="Calibri" w:ascii="Calibri" w:hAnsi="Calibri"/>
        <w:b/>
        <w:sz w:val="2"/>
        <w:szCs w:val="2"/>
        <w:lang w:val="it-IT"/>
      </w:rPr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Secretariat tehnic: Cartier Floreasca, Str. Caporal Bulugea 9, sector 2, Bucureşt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  <w:t xml:space="preserve">Birou Viena: Kirchberggasse 33-35/9 A-1070 Wien 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en-US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info@houseofeurope.ro</w:t>
      </w:r>
    </w:hyperlink>
    <w:r>
      <w:rPr>
        <w:rFonts w:cs="Calibri" w:ascii="Calibri" w:hAnsi="Calibri"/>
        <w:sz w:val="20"/>
        <w:szCs w:val="20"/>
        <w:lang w:val="en-US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harChar">
    <w:name w:val=" Char Char"/>
    <w:basedOn w:val="Normal"/>
    <w:qFormat/>
    <w:pPr>
      <w:widowControl w:val="false"/>
      <w:suppressAutoHyphens w:val="true"/>
    </w:pPr>
    <w:rPr>
      <w:rFonts w:eastAsia="Andale Sans UI;Arial Unicode MS"/>
      <w:kern w:val="2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56:00Z</dcterms:created>
  <dc:creator>EUROLINK</dc:creator>
  <dc:description/>
  <cp:keywords/>
  <dc:language>en-US</dc:language>
  <cp:lastModifiedBy>EUROLINK</cp:lastModifiedBy>
  <dcterms:modified xsi:type="dcterms:W3CDTF">2014-09-18T10:18:00Z</dcterms:modified>
  <cp:revision>6</cp:revision>
  <dc:subject/>
  <dc:title/>
</cp:coreProperties>
</file>