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50"/>
        <w:gridCol w:w="9810"/>
        <w:gridCol w:w="1625"/>
        <w:gridCol w:w="245"/>
      </w:tblGrid>
      <w:tr>
        <w:trPr>
          <w:trHeight w:val="8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 w:eastAsia="en-US"/>
              </w:rPr>
            </w:pPr>
            <w:r>
              <w:rPr>
                <w:b/>
                <w:color w:val="0000FF"/>
                <w:sz w:val="2"/>
                <w:szCs w:val="2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611505</wp:posOffset>
                  </wp:positionV>
                  <wp:extent cx="544830" cy="537845"/>
                  <wp:effectExtent l="0" t="0" r="0" b="0"/>
                  <wp:wrapTight wrapText="bothSides">
                    <wp:wrapPolygon edited="0">
                      <wp:start x="-337" y="0"/>
                      <wp:lineTo x="-337" y="21250"/>
                      <wp:lineTo x="21600" y="21250"/>
                      <wp:lineTo x="21600" y="0"/>
                      <wp:lineTo x="-3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Editie Extraordinara a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INCUBATORULUI de PROIECTE si AFACERI EUROPE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pentru Relansarea Sectorului IMM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~ Complexul Expozitional ROMEXPO, 8-9 mai 2009 ~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ACHETELE de BENEFICII pentru PARTENERII/SPONSORII OFICI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3366"/>
                <w:sz w:val="10"/>
                <w:szCs w:val="10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 w:eastAsia="en-US"/>
              </w:rPr>
            </w:pPr>
            <w:r>
              <w:rPr>
                <w:b/>
                <w:color w:val="0000FF"/>
                <w:sz w:val="2"/>
                <w:szCs w:val="2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2540</wp:posOffset>
                  </wp:positionV>
                  <wp:extent cx="41719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/>
              </w:rPr>
            </w:pPr>
            <w:r>
              <w:rPr>
                <w:b/>
                <w:color w:val="0000FF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9CC"/>
              </w:rPr>
            </w:pPr>
            <w:r>
              <w:rPr>
                <w:rFonts w:cs="Calibri" w:ascii="Calibri" w:hAnsi="Calibri"/>
                <w:b/>
                <w:color w:val="0099CC"/>
              </w:rPr>
              <w:t>DIAMANT – Partener Ofi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CC"/>
              </w:rPr>
            </w:pPr>
            <w:r>
              <w:rPr>
                <w:rFonts w:cs="Calibri" w:ascii="Calibri" w:hAnsi="Calibri"/>
                <w:b/>
                <w:color w:val="0099CC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ţi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-2500 Euro</w:t>
            </w:r>
          </w:p>
        </w:tc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minu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prezentare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ctului de ved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 companiei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zidiul Ofici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 inaugurării lucrăril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 pentru materiale de prezentare ale compani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zervarea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ru locuri gratuite </w:t>
            </w:r>
            <w:r>
              <w:rPr>
                <w:rFonts w:cs="Calibri" w:ascii="Calibri" w:hAnsi="Calibri"/>
                <w:sz w:val="20"/>
                <w:szCs w:val="20"/>
              </w:rPr>
              <w:t>ca participanţi (certificare prin diplomă la sesiunea “Knowledge Management Fundamentals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movarea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siglei/numelui companie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în calitate d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artener Oficial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l evenimentului în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machetele, comunicatele de presă şi articolele publicitar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in presa scrisă, în funcţie de posibilităţile tehnice ale Partenerilor Media agreeaţ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ţionare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umelui companie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în calitate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ener Ofici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 evenimentului î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letinul Oficial “Early Warning Support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mis către baza de date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sei Europei EUROLINK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pariţia numelui şi siglei companiei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, în calitate d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tener Oficia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, pe materialel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moţionale ale evenimentului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erare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zentăr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ş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elor companie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în dosarul evenimentulu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are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lui companiei </w:t>
            </w:r>
            <w:r>
              <w:rPr>
                <w:rFonts w:cs="Calibri" w:ascii="Calibri" w:hAnsi="Calibri"/>
                <w:sz w:val="20"/>
                <w:szCs w:val="20"/>
              </w:rPr>
              <w:t>în partea superioară, imediat sub numele organizatorului principal, pe afişele eveniment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unere unu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nner </w:t>
            </w:r>
            <w:r>
              <w:rPr>
                <w:rFonts w:cs="Calibri" w:ascii="Calibri" w:hAnsi="Calibri"/>
                <w:sz w:val="20"/>
                <w:szCs w:val="20"/>
              </w:rPr>
              <w:t>(vertical) în sala de reuniu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entar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g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ş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nk acti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e o perioada de 12 luni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HouseofEurope.ro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StructuralFunds.ro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Portal.StructuralFunds.r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înscripţionare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lui companie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 coperta CD-ului evenimentului: </w:t>
            </w: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„Cei 7 paşi pentru finanţări europene”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9966"/>
              </w:rPr>
            </w:pPr>
            <w:r>
              <w:rPr>
                <w:rFonts w:cs="Calibri" w:ascii="Calibri" w:hAnsi="Calibri"/>
                <w:b/>
                <w:color w:val="FF9966"/>
              </w:rPr>
              <w:t>SMARALD – Partener Asoci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9966"/>
              </w:rPr>
            </w:pPr>
            <w:r>
              <w:rPr>
                <w:rFonts w:cs="Calibri" w:ascii="Calibri" w:hAnsi="Calibri"/>
                <w:b/>
                <w:color w:val="FF996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ţi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0-2000 Euro</w:t>
            </w:r>
          </w:p>
        </w:tc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ezentarea unei intervenţii ştiinţifice în cursul uneia dintre secţiu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 pentru materiale de prezentare ale compani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zervarea a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trei locuri gratuit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a participanţi </w:t>
            </w:r>
            <w:r>
              <w:rPr>
                <w:rFonts w:cs="Calibri" w:ascii="Calibri" w:hAnsi="Calibri"/>
                <w:sz w:val="20"/>
                <w:szCs w:val="20"/>
              </w:rPr>
              <w:t>(certificare prin diplomă la sesiunea “Knowledge Management Fundamentals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movarea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siglei/numelui companie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în calitate d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artener Asociat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l evenimentului în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machetele, comunicatele de presă şi articolele publicitar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din presa scrisă, în funcţie de posibilităţile tehnice ale Partenerilor Media agreeaţ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ţionare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umelui companie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în calitate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ener Asocia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 evenimentului î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uletinul Ofi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“Early Warning Support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mis către baza de date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sei Europei EUROLINK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nserarea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zentări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ş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ofertelor companie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în dosarul evenimentulu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xpunere unu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banner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(vertical) </w:t>
            </w:r>
            <w:r>
              <w:rPr>
                <w:rFonts w:cs="Calibri" w:ascii="Calibri" w:hAnsi="Calibri"/>
                <w:sz w:val="20"/>
                <w:szCs w:val="20"/>
              </w:rPr>
              <w:t>în sala de reuniu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rezentar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siglă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ş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link activ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pe o perioadă de 6 luni: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HouseofEurope.ro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StructuralFunds.ro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Portal.StructuralFunds.ro</w:t>
              </w:r>
            </w:hyperlink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  <w:t>RUBIN – Sponsor Ofi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ţi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0-1500 Euro</w:t>
            </w:r>
          </w:p>
        </w:tc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rezentarea une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tervenţii ştiinţifice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în cursul uneia dintre secţiu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zervarea a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două locuri gratuit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a participanţi </w:t>
            </w:r>
            <w:r>
              <w:rPr>
                <w:rFonts w:cs="Calibri" w:ascii="Calibri" w:hAnsi="Calibri"/>
                <w:sz w:val="20"/>
                <w:szCs w:val="20"/>
              </w:rPr>
              <w:t>(certificare prin diplomă la sesiunea “Knowledge Management Fundamentals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movarea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siglei/numelui companie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în calitate d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Sponsor Oficial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l evenimentului în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machetele, comunicatele de presă şi articolele publicitar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din presa scrisă, în funcţie de posibilităţile tehnice ale Partenerilor Media agreeaţ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ţionare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umelui companie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în calitate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nsor Ofici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 evenimentulu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letinul Oficial “Early Warning Support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mis către baza de date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sei Europei EUROLINK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nserarea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zentări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ş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ofertelor companiei </w:t>
            </w:r>
            <w:r>
              <w:rPr>
                <w:rFonts w:cs="Calibri" w:ascii="Calibri" w:hAnsi="Calibri"/>
                <w:sz w:val="20"/>
                <w:szCs w:val="20"/>
              </w:rPr>
              <w:t>în dosarul evenimentul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xpunere unu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banner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(vertical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în sala de reuniun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rezentar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siglă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ş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link activ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pe o perioadă de 3 luni: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HouseofEurope.ro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StructuralFunds.ro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Portal.StructuralFunds.ro</w:t>
              </w:r>
            </w:hyperlink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AFIR – Sponsor Tehn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ţi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0-500 Euro</w:t>
            </w:r>
          </w:p>
        </w:tc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zervarea unu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loc gratuit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de particip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xpunere unu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banner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(vertical) în holul de intr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ţionare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umelui companie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în calitate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nsor Tehnic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 evenimentului î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uletinul Oficial “Early Warning Support”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rezentar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siglă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şi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link activ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pe o perioadă de 3 luni: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HouseofEurope.ro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StructuralFunds.ro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Portal.StructuralFunds.ro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useofEurope.ro/" TargetMode="External"/><Relationship Id="rId5" Type="http://schemas.openxmlformats.org/officeDocument/2006/relationships/hyperlink" Target="http://www.StructuralFunds.ro/" TargetMode="External"/><Relationship Id="rId6" Type="http://schemas.openxmlformats.org/officeDocument/2006/relationships/hyperlink" Target="http://www.Portal.StructuralFunds.ro/" TargetMode="External"/><Relationship Id="rId7" Type="http://schemas.openxmlformats.org/officeDocument/2006/relationships/hyperlink" Target="http://www.HouseofEurope.ro/" TargetMode="External"/><Relationship Id="rId8" Type="http://schemas.openxmlformats.org/officeDocument/2006/relationships/hyperlink" Target="http://www.StructuralFunds.ro/" TargetMode="External"/><Relationship Id="rId9" Type="http://schemas.openxmlformats.org/officeDocument/2006/relationships/hyperlink" Target="http://www.Portal.StructuralFunds.ro/" TargetMode="External"/><Relationship Id="rId10" Type="http://schemas.openxmlformats.org/officeDocument/2006/relationships/hyperlink" Target="http://www.HouseofEurope.ro/" TargetMode="External"/><Relationship Id="rId11" Type="http://schemas.openxmlformats.org/officeDocument/2006/relationships/hyperlink" Target="http://www.StructuralFunds.ro/" TargetMode="External"/><Relationship Id="rId12" Type="http://schemas.openxmlformats.org/officeDocument/2006/relationships/hyperlink" Target="http://www.Portal.StructuralFunds.ro/" TargetMode="External"/><Relationship Id="rId13" Type="http://schemas.openxmlformats.org/officeDocument/2006/relationships/hyperlink" Target="http://www.HouseofEurope.ro/" TargetMode="External"/><Relationship Id="rId14" Type="http://schemas.openxmlformats.org/officeDocument/2006/relationships/hyperlink" Target="http://www.StructuralFunds.ro/" TargetMode="External"/><Relationship Id="rId15" Type="http://schemas.openxmlformats.org/officeDocument/2006/relationships/hyperlink" Target="http://www.Portal.StructuralFunds.r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6:00Z</dcterms:created>
  <dc:creator>EUROLINK</dc:creator>
  <dc:description/>
  <cp:keywords/>
  <dc:language>en-US</dc:language>
  <cp:lastModifiedBy>EUROLINK</cp:lastModifiedBy>
  <cp:lastPrinted>2009-04-01T11:00:00Z</cp:lastPrinted>
  <dcterms:modified xsi:type="dcterms:W3CDTF">2009-04-08T07:13:00Z</dcterms:modified>
  <cp:revision>5</cp:revision>
  <dc:subject/>
  <dc:title/>
</cp:coreProperties>
</file>