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fr-FR"/>
        </w:rPr>
        <w:t>FORUMUL NATIONAL CIVIC SI DE AFACER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“</w:t>
      </w:r>
      <w:r>
        <w:rPr>
          <w:rFonts w:cs="Calibri" w:ascii="Calibri" w:hAnsi="Calibri"/>
          <w:b/>
          <w:bCs/>
          <w:i/>
          <w:sz w:val="22"/>
          <w:szCs w:val="22"/>
          <w:lang w:val="fr-FR"/>
        </w:rPr>
        <w:t xml:space="preserve">Solutii Practice si Parteneriate de Afaceri pentru Relansarea Antreprenoriatulu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lang w:val="fr-FR"/>
        </w:rPr>
        <w:t>in Romania si Regiunea Dunarii-Marii Negre</w:t>
      </w:r>
      <w:r>
        <w:rPr>
          <w:rFonts w:cs="Calibri" w:ascii="Calibri" w:hAnsi="Calibri"/>
          <w:b/>
          <w:i/>
          <w:sz w:val="22"/>
          <w:szCs w:val="22"/>
          <w:lang w:val="fr-FR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~ Palatul Parlamentului, 27-28 mai 2010 ~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FF00"/>
          <w:sz w:val="22"/>
          <w:szCs w:val="22"/>
          <w:lang w:val="fr-FR"/>
        </w:rPr>
      </w:pPr>
      <w:r>
        <w:rPr>
          <w:rFonts w:cs="Calibri" w:ascii="Calibri" w:hAnsi="Calibri"/>
          <w:i/>
          <w:color w:val="FFFF00"/>
          <w:sz w:val="22"/>
          <w:szCs w:val="22"/>
          <w:highlight w:val="blue"/>
          <w:lang w:val="fr-FR"/>
        </w:rPr>
        <w:t>~ Sumar Executiv ~</w:t>
      </w:r>
    </w:p>
    <w:p>
      <w:pPr>
        <w:pStyle w:val="Normal"/>
        <w:jc w:val="both"/>
        <w:rPr>
          <w:rFonts w:ascii="Calibri" w:hAnsi="Calibri" w:cs="Calibri"/>
          <w:i/>
          <w:i/>
          <w:color w:val="FFFF00"/>
          <w:sz w:val="22"/>
          <w:szCs w:val="22"/>
          <w:lang w:val="fr-FR"/>
        </w:rPr>
      </w:pPr>
      <w:r>
        <w:rPr>
          <w:rFonts w:cs="Calibri" w:ascii="Calibri" w:hAnsi="Calibri"/>
          <w:i/>
          <w:color w:val="FFFF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vem placerea sa va informam ca, sub auspiciile </w:t>
      </w:r>
      <w:r>
        <w:rPr>
          <w:rFonts w:cs="Calibri" w:ascii="Calibri" w:hAnsi="Calibri"/>
          <w:b/>
          <w:sz w:val="22"/>
          <w:szCs w:val="22"/>
          <w:lang w:val="fr-FR"/>
        </w:rPr>
        <w:t>Comisiei Europene</w:t>
      </w:r>
      <w:r>
        <w:rPr>
          <w:rFonts w:cs="Calibri" w:ascii="Calibri" w:hAnsi="Calibri"/>
          <w:sz w:val="22"/>
          <w:szCs w:val="22"/>
          <w:lang w:val="fr-FR"/>
        </w:rPr>
        <w:t>,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in cadrul </w:t>
      </w:r>
      <w:r>
        <w:rPr>
          <w:rFonts w:cs="Calibri" w:ascii="Calibri" w:hAnsi="Calibri"/>
          <w:i/>
          <w:sz w:val="22"/>
          <w:szCs w:val="22"/>
          <w:lang w:val="ro-RO"/>
        </w:rPr>
        <w:t>Saptamanii Europene a IMM-urilor</w:t>
      </w:r>
      <w:r>
        <w:rPr>
          <w:rFonts w:cs="Calibri" w:ascii="Calibri" w:hAnsi="Calibri"/>
          <w:sz w:val="22"/>
          <w:szCs w:val="22"/>
          <w:lang w:val="ro-RO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Fundatia EUROLINK-Casa Europei </w:t>
      </w:r>
      <w:r>
        <w:rPr>
          <w:rFonts w:cs="Calibri" w:ascii="Calibri" w:hAnsi="Calibri"/>
          <w:sz w:val="22"/>
          <w:szCs w:val="22"/>
          <w:lang w:val="ro-RO"/>
        </w:rPr>
        <w:t xml:space="preserve">a organizat </w:t>
      </w:r>
      <w:r>
        <w:rPr>
          <w:rFonts w:cs="Calibri" w:ascii="Calibri" w:hAnsi="Calibri"/>
          <w:b/>
          <w:sz w:val="22"/>
          <w:szCs w:val="22"/>
          <w:lang w:val="fr-FR"/>
        </w:rPr>
        <w:t>Forumul National Civic si de Afaceri</w:t>
      </w:r>
      <w:r>
        <w:rPr>
          <w:rFonts w:cs="Calibri" w:ascii="Calibri" w:hAnsi="Calibri"/>
          <w:sz w:val="22"/>
          <w:szCs w:val="22"/>
          <w:lang w:val="ro-RO"/>
        </w:rPr>
        <w:t>,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 xml:space="preserve">sub genericul </w:t>
      </w:r>
      <w:r>
        <w:rPr>
          <w:rFonts w:cs="Calibri" w:ascii="Calibri" w:hAnsi="Calibri"/>
          <w:i/>
          <w:sz w:val="22"/>
          <w:szCs w:val="22"/>
          <w:lang w:val="fr-FR"/>
        </w:rPr>
        <w:t>“</w:t>
      </w:r>
      <w:r>
        <w:rPr>
          <w:rFonts w:cs="Calibri" w:ascii="Calibri" w:hAnsi="Calibri"/>
          <w:bCs/>
          <w:i/>
          <w:sz w:val="22"/>
          <w:szCs w:val="22"/>
          <w:lang w:val="fr-FR"/>
        </w:rPr>
        <w:t>Solutii Practice si Parteneriate de Afaceri pentru Relansarea Antreprenoriatului in Romania si Regiunea Dunarii-Marii Negre</w:t>
      </w:r>
      <w:r>
        <w:rPr>
          <w:rFonts w:cs="Calibri" w:ascii="Calibri" w:hAnsi="Calibri"/>
          <w:i/>
          <w:sz w:val="22"/>
          <w:szCs w:val="22"/>
          <w:lang w:val="fr-FR"/>
        </w:rPr>
        <w:t>”</w:t>
      </w:r>
      <w:r>
        <w:rPr>
          <w:rFonts w:cs="Calibri" w:ascii="Calibri" w:hAnsi="Calibri"/>
          <w:sz w:val="22"/>
          <w:szCs w:val="22"/>
          <w:lang w:val="fr-FR"/>
        </w:rPr>
        <w:t xml:space="preserve">, la 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Palatul Parlamentului </w:t>
      </w:r>
      <w:r>
        <w:rPr>
          <w:rFonts w:cs="Calibri" w:ascii="Calibri" w:hAnsi="Calibri"/>
          <w:sz w:val="22"/>
          <w:szCs w:val="22"/>
          <w:lang w:val="fr-FR"/>
        </w:rPr>
        <w:t xml:space="preserve">(Sala Constantin Brancusi), in perioada </w:t>
      </w:r>
      <w:r>
        <w:rPr>
          <w:rFonts w:cs="Calibri" w:ascii="Calibri" w:hAnsi="Calibri"/>
          <w:b/>
          <w:sz w:val="22"/>
          <w:szCs w:val="22"/>
          <w:lang w:val="fr-FR"/>
        </w:rPr>
        <w:t>27-28 mai 2010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venimentul a fost organizat sub egida Platformei de Actiune si Interventie Rapida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„EU-RO Clearing Funds”</w:t>
      </w:r>
      <w:r>
        <w:rPr>
          <w:rFonts w:cs="Calibri" w:ascii="Calibri" w:hAnsi="Calibri"/>
          <w:sz w:val="22"/>
          <w:szCs w:val="22"/>
          <w:lang w:val="fr-FR"/>
        </w:rPr>
        <w:t xml:space="preserve">, coordonata tehnic de Fundatia EUROLINK-Casa Europei si a fost focalizat asupra impunerii unui acces extins la finantari din partea UE, cat si internationale a sectorului IMM, in special prin noile parteneriate ce se vor putea realiza in Regiunea Dunarii si Marii Negre. Partenerul Oficial al evenimentului a fost </w:t>
      </w:r>
      <w:r>
        <w:rPr>
          <w:rFonts w:cs="Calibri" w:ascii="Calibri" w:hAnsi="Calibri"/>
          <w:b/>
          <w:sz w:val="22"/>
          <w:szCs w:val="22"/>
          <w:lang w:val="fr-FR"/>
        </w:rPr>
        <w:t>EximBank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- Banca de Export-Import a Romaniei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a Deschiderea Oficiala a Forumului, acesta a beneficiat de prezenta si interventiile unor importanti oaspeti din Uniunea Europeana, care au impartasit din experienta lor directa si din bunele practici dezvoltate prin proiectele lor europene, precum: Presedintele Camerei de Comert si Industrie Spania-Romania, Dl Dr. Ing. Adrian NICOLAU - in fruntea unei delegatii din care au facut parte si trei reprezentanti din Spania; Dl Prof. Univ. Dr. Marco CAREDDA, din partea CRENoS - Centrul de Cercetari Economice Nord-Sud (cu sediul la Cagliari, Italia); Presedintele Knowledge Management Institute (HQ Washington DC) - sucursala Romania, Dl Octavian ŞERBAN, KMC. Din partea Partenerului Oficial al Forumului, a participat Consilierul Presedintelui EximBank, Dna Maria ŞANDOR, care a si facut ulterior o prezentare mai extinsa a ofertei adaptate a bancii pe care o reprezinta pentru sectorul IMM din Rom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in partea </w:t>
      </w:r>
      <w:r>
        <w:rPr>
          <w:rFonts w:cs="Calibri" w:ascii="Calibri" w:hAnsi="Calibri"/>
          <w:b/>
          <w:sz w:val="22"/>
          <w:szCs w:val="22"/>
          <w:lang w:val="fr-FR"/>
        </w:rPr>
        <w:t>Comisiei Europene</w:t>
      </w:r>
      <w:r>
        <w:rPr>
          <w:rFonts w:cs="Calibri" w:ascii="Calibri" w:hAnsi="Calibri"/>
          <w:sz w:val="22"/>
          <w:szCs w:val="22"/>
          <w:lang w:val="fr-FR"/>
        </w:rPr>
        <w:t xml:space="preserve"> - D.G. Enterprise &amp; Industry, Dna Director Joanna DRAKE a transmis participantilor si invitatilor la Forum un mesaj video, in care a subliniat importanta organizarii unor asemenea evenimente in vederea promovarii si transpunerii mai rapide si mai eficiente in practica a Actului European pentru Afaceri Mici si Mijloci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ordonatorul proiectului, Dl Sever AVRAM, Presedinte Executiv al Fundatiei </w:t>
      </w:r>
      <w:r>
        <w:rPr>
          <w:rFonts w:cs="Calibri" w:ascii="Calibri" w:hAnsi="Calibri"/>
          <w:b/>
          <w:sz w:val="22"/>
          <w:szCs w:val="22"/>
          <w:lang w:val="fr-FR"/>
        </w:rPr>
        <w:t>EUROLINK-Casa Europei</w:t>
      </w:r>
      <w:r>
        <w:rPr>
          <w:rFonts w:cs="Calibri" w:ascii="Calibri" w:hAnsi="Calibri"/>
          <w:sz w:val="22"/>
          <w:szCs w:val="22"/>
          <w:lang w:val="fr-FR"/>
        </w:rPr>
        <w:t>, a facut o trecere in revista a principalelor solicitari de sprijin din partea institutiilor europene prin prisma unei puneri in practica si in Romania a documentului ce urmeaza a fi curand ratificat de Parlamentul European sub numele de Small Business Act (Actul European pentru afacerile mici si mijlocii): unificarea noului statut pentru Companiile Private Europene (</w:t>
      </w:r>
      <w:r>
        <w:rPr>
          <w:rFonts w:cs="Calibri" w:ascii="Calibri" w:hAnsi="Calibri"/>
          <w:i/>
          <w:sz w:val="22"/>
          <w:szCs w:val="22"/>
          <w:lang w:val="fr-FR"/>
        </w:rPr>
        <w:t>Societas Privata Europea</w:t>
      </w:r>
      <w:r>
        <w:rPr>
          <w:rFonts w:cs="Calibri" w:ascii="Calibri" w:hAnsi="Calibri"/>
          <w:sz w:val="22"/>
          <w:szCs w:val="22"/>
          <w:lang w:val="fr-FR"/>
        </w:rPr>
        <w:t>); lansarea noilor produse financiare pentru IMM de grupul Bancii Europene de Investitii (</w:t>
      </w:r>
      <w:r>
        <w:rPr>
          <w:rFonts w:cs="Calibri" w:ascii="Calibri" w:hAnsi="Calibri"/>
          <w:i/>
          <w:sz w:val="22"/>
          <w:szCs w:val="22"/>
          <w:lang w:val="fr-FR"/>
        </w:rPr>
        <w:t>microcredite si sprijin pentru firme mixte transnationale</w:t>
      </w:r>
      <w:r>
        <w:rPr>
          <w:rFonts w:cs="Calibri" w:ascii="Calibri" w:hAnsi="Calibri"/>
          <w:sz w:val="22"/>
          <w:szCs w:val="22"/>
          <w:lang w:val="fr-FR"/>
        </w:rPr>
        <w:t xml:space="preserve">); intrarea in vigoare a Codului European de Bune Practici pentru Achizitii Publice; revizuirea Directivei Comisiei Europene privind Platile Intarziate ; aplicarea Recomandarii pentru reducerea TVA in sprijinul IMM in sectoarele de servicii etc. Pe siteu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www.HouseofEurope.ro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a fost deschisa in avanpremiera reuniunii o dezbatere publica privind completarea si imbunatatirea Apelului Deschis in favoarea unui acces extins la finantare a sectorului IM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e asemenea, Directorul Departamentului Programe Europene a </w:t>
      </w:r>
      <w:r>
        <w:rPr>
          <w:rFonts w:cs="Calibri" w:ascii="Calibri" w:hAnsi="Calibri"/>
          <w:b/>
          <w:sz w:val="22"/>
          <w:szCs w:val="22"/>
          <w:lang w:val="fr-FR"/>
        </w:rPr>
        <w:t>Bancii Transilvania</w:t>
      </w:r>
      <w:r>
        <w:rPr>
          <w:rFonts w:cs="Calibri" w:ascii="Calibri" w:hAnsi="Calibri"/>
          <w:sz w:val="22"/>
          <w:szCs w:val="22"/>
          <w:lang w:val="fr-FR"/>
        </w:rPr>
        <w:t xml:space="preserve">, Dl Leonard CORNOIU, reprezentantul organizatiei Golden Sponsor a evenimentului, a prezentat in cadrul reuniunii stilul de lucru si pachetul de solutii concrete al institutiei bancare pe care o reprezinta, adaptat in vederea obtinerii mai rapide si eficiente a co-finantarii proiectelor de investitii ale intreprinderilor mici si mijloc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n sectiunea dedicata finantarilor europene, din partea Autoritatii de Management pentru Programul Operational Regional (</w:t>
      </w:r>
      <w:r>
        <w:rPr>
          <w:rFonts w:cs="Calibri" w:ascii="Calibri" w:hAnsi="Calibri"/>
          <w:b/>
          <w:sz w:val="22"/>
          <w:szCs w:val="22"/>
          <w:lang w:val="fr-FR"/>
        </w:rPr>
        <w:t>AM POR</w:t>
      </w:r>
      <w:r>
        <w:rPr>
          <w:rFonts w:cs="Calibri" w:ascii="Calibri" w:hAnsi="Calibri"/>
          <w:sz w:val="22"/>
          <w:szCs w:val="22"/>
          <w:lang w:val="fr-FR"/>
        </w:rPr>
        <w:t>) din cadrul MDRT, o prezentare a stadiului actual al absorbtiei fondurilor structurale de dezvoltare regionala, cu un accent special pe sectorul micro-intreprinderilor, a fost facuta de Dna Dr. Iuliana TOPOLEANU, care a si raspuns unei serii de intrebari relevante din randul participantil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O semnificativa interventie legata de oportunitatile deschise de Programul Natiunilor Unite pentru Dezvoltare (</w:t>
      </w:r>
      <w:r>
        <w:rPr>
          <w:rFonts w:cs="Calibri" w:ascii="Calibri" w:hAnsi="Calibri"/>
          <w:b/>
          <w:sz w:val="22"/>
          <w:szCs w:val="22"/>
          <w:lang w:val="fr-FR"/>
        </w:rPr>
        <w:t>PNUD</w:t>
      </w:r>
      <w:r>
        <w:rPr>
          <w:rFonts w:cs="Calibri" w:ascii="Calibri" w:hAnsi="Calibri"/>
          <w:sz w:val="22"/>
          <w:szCs w:val="22"/>
          <w:lang w:val="fr-FR"/>
        </w:rPr>
        <w:t xml:space="preserve">), destinate incubarii noilor afaceri din sectorul IMM, a fost facuta de Dl Dr. Dan ANGHEL, Consilier Sef si Coordonatorul programului. Alte doua programe importante mai recente de finantare - cel destinat cooperarii in Bazinul Marii Negre, precum si oportunitatile de finantare rezultate din Strategia UE a Dunarii - au facut obiectul unei promovari aparte in cadrul evenimentului. Programele respective sunt gestionate de Autoritatea Comuna de Management din cadrul </w:t>
      </w:r>
      <w:r>
        <w:rPr>
          <w:rFonts w:cs="Calibri" w:ascii="Calibri" w:hAnsi="Calibri"/>
          <w:b/>
          <w:sz w:val="22"/>
          <w:szCs w:val="22"/>
          <w:lang w:val="fr-FR"/>
        </w:rPr>
        <w:t>MDRT</w:t>
      </w:r>
      <w:r>
        <w:rPr>
          <w:rFonts w:cs="Calibri" w:ascii="Calibri" w:hAnsi="Calibri"/>
          <w:sz w:val="22"/>
          <w:szCs w:val="22"/>
          <w:lang w:val="fr-FR"/>
        </w:rPr>
        <w:t>, respectiv de Ministerul Afacerilor Externe, prin Coordonatorul National al Strategiei UE a Dunarii, Dl Director Viorel ARDELEA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O sectiune interactiva a fost prilejuita de prezenta mediului de consultanta in afaceri si de formare profesionala care au supus atentiei invatamintele extrase din propria experienta a organizatiilor reprezentate si au discutat, cu aceasta ocazie, despre caile de actiune pentru o imbunatatire semnificativa a procesului de absorbtie si implementare a programelor si proiectelor cu Fonduri UE. Abordarile respective au fost sustinute de: Av. Ilinca POPOVICI, reprezentant al organizatiei Sponsor, societatea de avocati </w:t>
      </w:r>
      <w:r>
        <w:rPr>
          <w:rFonts w:cs="Calibri" w:ascii="Calibri" w:hAnsi="Calibri"/>
          <w:b/>
          <w:sz w:val="22"/>
          <w:szCs w:val="22"/>
          <w:lang w:val="fr-FR"/>
        </w:rPr>
        <w:t>Nestor Nestor Diculescu Kingston Petersen</w:t>
      </w:r>
      <w:r>
        <w:rPr>
          <w:rFonts w:cs="Calibri" w:ascii="Calibri" w:hAnsi="Calibri"/>
          <w:sz w:val="22"/>
          <w:szCs w:val="22"/>
          <w:lang w:val="fr-FR"/>
        </w:rPr>
        <w:t xml:space="preserve">; Dl Virgil PAMFIL, Director Adjunct al Centrului Regional de Formare Continua pentru Administratia Publica Locala Bucuresti (CRFB); Dl Marian DOBRILA, Director Executiv al Asociatiei Consultantilor din Romania pentru Absorbtia Fondurilor Europene (ACRAFE); Dl Octavian ŞERBAN, Presedintele Knowledge Management Institute - sucursala Romania. Acesta din urma a sustinut, impreuna cu invitatul italian, o evocare a consecintelor practice pe care noua Strategie pentru a crestere inteligenta, econlogica si favorabila incluziunii sociale a Uniunii Europene (“EUROPA 2020”) ar putea si ar merita sa determine, inclusiv in Romania, o schimbare radicala a directiilor cardinale de actiune in domeniul social-economic, bazata pe pilonii: o uniune a inovarii; tineret in actiune ; o agenda digitala pentru Europa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otodata, in cadrul celei de-a doua zi a lucarilor, participantii au putut lua contact cu doua povesti de succes in domeniul dezvoltarii parteneriatelor performante de afaceri: reteaua internationala </w:t>
      </w:r>
      <w:r>
        <w:rPr>
          <w:rFonts w:cs="Calibri" w:ascii="Calibri" w:hAnsi="Calibri"/>
          <w:b/>
          <w:sz w:val="22"/>
          <w:szCs w:val="22"/>
          <w:lang w:val="fr-FR"/>
        </w:rPr>
        <w:t>OpenMed</w:t>
      </w:r>
      <w:r>
        <w:rPr>
          <w:rFonts w:cs="Calibri" w:ascii="Calibri" w:hAnsi="Calibri"/>
          <w:sz w:val="22"/>
          <w:szCs w:val="22"/>
          <w:lang w:val="fr-FR"/>
        </w:rPr>
        <w:t xml:space="preserve"> (Grupul de Cooperare si Dezvoltare in Bazinul Marii Mediteraneene) si, respectiv, Consortiul Laptelui, proiectat a fi dezvoltat prin cooperarea transnationala intre Consorzio Latte din Sardinia si Agentia Nationala de Consultanta Agricola (</w:t>
      </w:r>
      <w:r>
        <w:rPr>
          <w:rFonts w:cs="Calibri" w:ascii="Calibri" w:hAnsi="Calibri"/>
          <w:b/>
          <w:sz w:val="22"/>
          <w:szCs w:val="22"/>
          <w:lang w:val="fr-FR"/>
        </w:rPr>
        <w:t>ANCA</w:t>
      </w:r>
      <w:r>
        <w:rPr>
          <w:rFonts w:cs="Calibri" w:ascii="Calibri" w:hAnsi="Calibri"/>
          <w:sz w:val="22"/>
          <w:szCs w:val="22"/>
          <w:lang w:val="fr-FR"/>
        </w:rPr>
        <w:t>), reprezentata la lucrari de Dna Consilier Viorica BOBO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In vederea unei mai bune familiarizari a participantilor cu problemele, dificultatile si solutiile privind proiectele de investitii cu finantare europeana, Secretarul General al </w:t>
      </w:r>
      <w:r>
        <w:rPr>
          <w:rFonts w:cs="Calibri" w:ascii="Calibri" w:hAnsi="Calibri"/>
          <w:b/>
          <w:sz w:val="22"/>
          <w:szCs w:val="22"/>
          <w:lang w:val="fr-FR"/>
        </w:rPr>
        <w:t>ACRAFE</w:t>
      </w:r>
      <w:r>
        <w:rPr>
          <w:rFonts w:cs="Calibri" w:ascii="Calibri" w:hAnsi="Calibri"/>
          <w:sz w:val="22"/>
          <w:szCs w:val="22"/>
          <w:lang w:val="fr-FR"/>
        </w:rPr>
        <w:t xml:space="preserve">, Dna Andra BREBEANU, a oferit exemplul important al schitarii unei matrice logice a proiectelor, in special prin prisma posibilitatii de monitorizare si raportare ulterioara a rezultatelor practice ale implementarii acestor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oncluziile finale ale Forumului au scos puternic in evidenta importanta unor asemenea reuniuni, atat prin continutul interdisciplinar al prezentarilor, cat si prin semnificatia deosebita a schimbului de opinii si experiente si a relationarii participantilor din domenii foarte diferite de expertiza, in perspectiva nevoii de clarificare si coerenta pe care o resimt reprezentantii sectorului IMM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bidi="zxx"/>
        </w:rPr>
      </w:pPr>
      <w:r>
        <w:rPr>
          <w:rFonts w:cs="Calibri" w:ascii="Calibri" w:hAnsi="Calibri"/>
          <w:b/>
          <w:sz w:val="22"/>
          <w:szCs w:val="22"/>
          <w:lang w:val="fr-FR"/>
        </w:rPr>
        <w:t>Partenerii media</w:t>
      </w:r>
      <w:r>
        <w:rPr>
          <w:rFonts w:cs="Calibri" w:ascii="Calibri" w:hAnsi="Calibri"/>
          <w:sz w:val="22"/>
          <w:szCs w:val="22"/>
          <w:lang w:val="fr-FR"/>
        </w:rPr>
        <w:t xml:space="preserve"> ai evenimentului au fost: </w:t>
      </w:r>
      <w:r>
        <w:rPr>
          <w:rFonts w:cs="Calibri" w:ascii="Calibri" w:hAnsi="Calibri"/>
          <w:sz w:val="22"/>
          <w:szCs w:val="22"/>
          <w:lang w:val="ro-RO"/>
        </w:rPr>
        <w:t>Tribuna Economica, CalendarEvenimente.ro, NewsChannel.ro, Economie si Administratie Locala, Euroconsultanta-Ghidul Firmei, ClubAfaceri.ro, PRwave.ro, Finantare.ro, SmartFinancial.ro, SmartBank.ro, GhiseulBancar.ro, Comunicatii Mobile, ComunicateMedia.ro, StiriEvenimente.ro, Early Warning Support - "EU-RO Clearing Funds"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 w:bidi="zxx"/>
        </w:rPr>
      </w:pPr>
      <w:r>
        <w:rPr>
          <w:rFonts w:cs="Calibri" w:ascii="Calibri" w:hAnsi="Calibri"/>
          <w:sz w:val="22"/>
          <w:szCs w:val="22"/>
          <w:lang w:val="fr-F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tru conformita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ariatul Consortiului Organizatoric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Fundatia EUROLINK-Casa Europe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ofEurope.r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3:00Z</dcterms:created>
  <dc:creator>EUROLINK</dc:creator>
  <dc:description/>
  <cp:keywords/>
  <dc:language>en-US</dc:language>
  <cp:lastModifiedBy>EUROLINK</cp:lastModifiedBy>
  <dcterms:modified xsi:type="dcterms:W3CDTF">2010-06-07T07:07:00Z</dcterms:modified>
  <cp:revision>15</cp:revision>
  <dc:subject/>
  <dc:title/>
</cp:coreProperties>
</file>