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CATEDRA INTERNAŢIONALĂ ONORIFIC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în sprijinul Strategiei UE pentru Regiunea Dunării - SUE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eşedinte Onorific: E.S. Amba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“</w:t>
      </w:r>
      <w:r>
        <w:rPr>
          <w:rFonts w:cs="Calibri" w:ascii="Calibri" w:hAnsi="Calibri"/>
          <w:b/>
          <w:lang w:val="it-IT"/>
        </w:rPr>
        <w:t>Dezvoltare Regional</w:t>
      </w:r>
      <w:r>
        <w:rPr>
          <w:rFonts w:cs="Calibri" w:ascii="Calibri" w:hAnsi="Calibri"/>
          <w:b/>
        </w:rPr>
        <w:t xml:space="preserve">ă </w:t>
      </w:r>
      <w:r>
        <w:rPr>
          <w:rFonts w:cs="Calibri" w:ascii="Calibri" w:hAnsi="Calibri"/>
          <w:b/>
          <w:lang w:val="it-IT"/>
        </w:rPr>
        <w:t xml:space="preserve">Durabilă prin implementarea Strategiei UE pentru Regiunea Dunării 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- mijloace, acţiuni şi perspective inovative”</w:t>
      </w:r>
    </w:p>
    <w:p>
      <w:pPr>
        <w:pStyle w:val="Normal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>(Modul destinat Promotorilor şi Facilitatorilor SUERD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l Internaţional de Conferinţe</w:t>
      </w:r>
    </w:p>
    <w:p>
      <w:pPr>
        <w:pStyle w:val="Normal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</w:rPr>
        <w:t>(corp K, str. Maior Ion Alexandrescu, nr 39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it-IT"/>
        </w:rPr>
        <w:t>Universitatea Valahia din Târgovişte, 9-10 noiembrie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80"/>
          <w:u w:val="single"/>
        </w:rPr>
        <w:t xml:space="preserve">Vineri, 9 noiembrie 2012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30 - 14.00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Înregistrarea cursanţilor şi înmânarea materialel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4.00 - 15.00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</w:rPr>
        <w:t xml:space="preserve">Deschidere oficiala: </w:t>
      </w:r>
      <w:r>
        <w:rPr>
          <w:rFonts w:cs="Calibri" w:ascii="Calibri" w:hAnsi="Calibri"/>
          <w:b/>
          <w:lang w:val="it-IT"/>
        </w:rPr>
        <w:t>“Dezvoltare Regional</w:t>
      </w:r>
      <w:r>
        <w:rPr>
          <w:rFonts w:cs="Calibri" w:ascii="Calibri" w:hAnsi="Calibri"/>
          <w:b/>
        </w:rPr>
        <w:t xml:space="preserve">ă </w:t>
      </w:r>
      <w:r>
        <w:rPr>
          <w:rFonts w:cs="Calibri" w:ascii="Calibri" w:hAnsi="Calibri"/>
          <w:b/>
          <w:lang w:val="it-IT"/>
        </w:rPr>
        <w:t>Durabilă prin implementarea Strategiei UE pentru Regiunea Dunării (SUERD) - mijloace, acţiuni şi perspective inovative”</w:t>
      </w:r>
    </w:p>
    <w:p>
      <w:pPr>
        <w:pStyle w:val="Normal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Alocuţiuni introductive: </w:t>
      </w:r>
    </w:p>
    <w:p>
      <w:pPr>
        <w:pStyle w:val="Normal"/>
        <w:rPr/>
      </w:pPr>
      <w:r>
        <w:rPr>
          <w:rFonts w:cs="Arial" w:ascii="Calibri" w:hAnsi="Calibri"/>
          <w:b/>
          <w:bCs/>
          <w:lang w:val="es-ES" w:eastAsia="en-US"/>
        </w:rPr>
        <w:t xml:space="preserve">Conf. Univ Dr. Călin OROS </w:t>
      </w:r>
      <w:r>
        <w:rPr>
          <w:rFonts w:cs="Arial" w:ascii="Calibri" w:hAnsi="Calibri"/>
          <w:bCs/>
          <w:lang w:val="es-ES" w:eastAsia="en-US"/>
        </w:rPr>
        <w:t xml:space="preserve">– Rectorul </w:t>
      </w:r>
      <w:r>
        <w:rPr>
          <w:rFonts w:cs="Calibri" w:ascii="Calibri" w:hAnsi="Calibri"/>
          <w:lang w:val="es-ES"/>
        </w:rPr>
        <w:t>Universităţii Valahia din Târgovişt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ect. Univ. Dr. Adrian ŢUŢUIANU </w:t>
      </w:r>
      <w:r>
        <w:rPr>
          <w:rFonts w:cs="Calibri" w:ascii="Calibri" w:hAnsi="Calibri"/>
        </w:rPr>
        <w:t>(sau reprezentant special) – Preşedintele Consiliului Judeţean Dâmboviţa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Liviu MUŞAT </w:t>
      </w:r>
      <w:r>
        <w:rPr>
          <w:rFonts w:cs="Calibri" w:ascii="Calibri" w:hAnsi="Calibri"/>
          <w:lang w:val="en-US"/>
        </w:rPr>
        <w:t>– Director General ADR Sud Muntenia</w:t>
      </w:r>
    </w:p>
    <w:p>
      <w:pPr>
        <w:pStyle w:val="Normal"/>
        <w:rPr/>
      </w:pPr>
      <w:r>
        <w:rPr>
          <w:rFonts w:cs="Calibri" w:ascii="Calibri" w:hAnsi="Calibri"/>
          <w:b/>
          <w:lang w:val="es-ES"/>
        </w:rPr>
        <w:t>Gheorghe P</w:t>
      </w:r>
      <w:r>
        <w:rPr>
          <w:rFonts w:cs="Calibri" w:ascii="Calibri" w:hAnsi="Calibri"/>
          <w:b/>
        </w:rPr>
        <w:t xml:space="preserve">ÎRLEA </w:t>
      </w:r>
      <w:r>
        <w:rPr>
          <w:rFonts w:cs="Calibri" w:ascii="Calibri" w:hAnsi="Calibri"/>
        </w:rPr>
        <w:t>– Vicepreşedintele Asociaţiei Profesionale a Formării în Administraţia Publică Locală (CINAQ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it-IT"/>
        </w:rPr>
        <w:t xml:space="preserve">Moderator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f. Univ. Dr. Gabriela TEODORESCU</w:t>
      </w:r>
      <w:r>
        <w:rPr>
          <w:rFonts w:cs="Calibri" w:ascii="Calibri" w:hAnsi="Calibri"/>
        </w:rPr>
        <w:t xml:space="preserve"> - Prorector Cercetare şi Creaţie Universitară - </w:t>
      </w:r>
      <w:r>
        <w:rPr>
          <w:rFonts w:cs="Calibri" w:ascii="Calibri" w:hAnsi="Calibri"/>
          <w:lang w:val="it-IT"/>
        </w:rPr>
        <w:t>Universitatea Valahia din Târgovişt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5.00 - 16.3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olul  bio-economiei în susţinerea creşterii durabile şi salvgardării Patriomoniului natural şi cultural al macro regiunii dunărene</w:t>
      </w:r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i/>
        </w:rPr>
        <w:t>Speaker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Prof. Univ. </w:t>
      </w:r>
      <w:r>
        <w:rPr>
          <w:rFonts w:cs="Calibri" w:ascii="Calibri" w:hAnsi="Calibri"/>
          <w:b/>
          <w:lang w:val="it-IT"/>
        </w:rPr>
        <w:t>Dr. Alexandru T. BOGDAN</w:t>
      </w:r>
      <w:r>
        <w:rPr>
          <w:rFonts w:cs="Calibri" w:ascii="Calibri" w:hAnsi="Calibri"/>
          <w:lang w:val="it-IT"/>
        </w:rPr>
        <w:t xml:space="preserve"> – Membru Corespondent al Academiei Român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torul Centrului de Studii şi Cercetări de Biodiversitate Agrosilvică „Acad. David DAVIDESCU”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16.30 - 19.00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Cadrul general, obiectivele, căile de acţiune şi perspectivele oferite de SUERD în special ţării noastre</w:t>
      </w:r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gregarea şi funcţionarea Matricei de Coordonare Naţională SUER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ul ciclu de consultare, programare şi implementare 2014-2020. Provocări, dificultăţi şi perspective strategice de dezvoltare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 xml:space="preserve">Exerciţiu practic </w:t>
      </w:r>
      <w:r>
        <w:rPr>
          <w:rFonts w:cs="Calibri" w:ascii="Calibri" w:hAnsi="Calibri"/>
          <w:lang w:val="it-IT"/>
        </w:rPr>
        <w:t>asupra circuitului decizional în cadrul angrenajului guvernamental şi european SUERD. Rolul Consiliului Consultativ şi al organizaţiilor non-guvernamentale pan-europene.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eakeri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Sever AVRAM </w:t>
      </w:r>
      <w:r>
        <w:rPr>
          <w:rFonts w:cs="Calibri" w:ascii="Calibri" w:hAnsi="Calibri"/>
        </w:rPr>
        <w:t>– PR &amp; Lobby Senior Consultant, Liderul Grupului de Acţiune „Dunăre-Marea Neagră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Octavian ŞERBAN, KMC </w:t>
      </w:r>
      <w:r>
        <w:rPr>
          <w:rFonts w:cs="Calibri" w:ascii="Calibri" w:hAnsi="Calibri"/>
          <w:lang w:val="en-US"/>
        </w:rPr>
        <w:t>–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>Preşedinte Knowledge Management Institute, consultant pe lângă Comisia Europeană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80"/>
          <w:u w:val="single"/>
          <w:lang w:val="it-IT"/>
        </w:rPr>
        <w:t>Sâmbătă, 10 noiembrie 2012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09.30 - 10.45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eniul finanţării destinate implementării SUERD. Surse şi posibilităţi de finanţare europeană / internaţională curente şi de viitor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Exerciţiu practic</w:t>
      </w:r>
      <w:r>
        <w:rPr>
          <w:rFonts w:cs="Calibri" w:ascii="Calibri" w:hAnsi="Calibri"/>
        </w:rPr>
        <w:t xml:space="preserve">: Organizarea unui grup de acţiune şi exersarea lobby-ului instituţional pentru impunerea unui proiect prioritar </w:t>
      </w:r>
      <w:r>
        <w:rPr>
          <w:rFonts w:cs="Calibri" w:ascii="Calibri" w:hAnsi="Calibri"/>
          <w:i/>
        </w:rPr>
        <w:t>"flagship"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lang w:val="it-IT"/>
        </w:rPr>
        <w:t>Coordonează:</w:t>
      </w:r>
      <w:r>
        <w:rPr>
          <w:rFonts w:cs="Calibri" w:ascii="Calibri" w:hAnsi="Calibri"/>
          <w:b/>
          <w:lang w:val="it-IT"/>
        </w:rPr>
        <w:t xml:space="preserve"> Sever AVRAM 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11.00 - 13.00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tudii de caz pornind de la idei de proiecte - demonstraţii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it-IT"/>
        </w:rPr>
        <w:t xml:space="preserve">Exerciţiu practic de simulare </w:t>
      </w:r>
      <w:r>
        <w:rPr>
          <w:rFonts w:cs="Calibri" w:ascii="Calibri" w:hAnsi="Calibri"/>
          <w:lang w:val="it-IT"/>
        </w:rPr>
        <w:t>: Drumul de la idee la depunerea cu succes a unui proiect. Realizarea unui inventar de nevoi, analiza SWOT pentru proiectul strategic, organizarea platformei de sprijin şi formarea consorţiului de parteneri, configurarea schiţei de proiect.</w:t>
      </w:r>
    </w:p>
    <w:p>
      <w:pPr>
        <w:pStyle w:val="Normal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i/>
          <w:lang w:val="en-US"/>
        </w:rPr>
        <w:t>Speaker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amil BENABDALLAH</w:t>
      </w:r>
      <w:r>
        <w:rPr>
          <w:rFonts w:cs="Calibri" w:ascii="Calibri" w:hAnsi="Calibri"/>
        </w:rPr>
        <w:t xml:space="preserve"> – Senior Consultant, „Detente Consultants” (Paris)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3.00 - 14.00 Pauza de prânz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4.00-16.15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mportanţa practică a implicării şi utilizării instrumentelor de socializare ale Reţelei Naţionale PROFEX pentru sprijinirea SUERD în Români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>Aplicaţii practice şi comentarii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eakeri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Sever AVRAM </w:t>
      </w:r>
      <w:r>
        <w:rPr>
          <w:rFonts w:cs="Calibri" w:ascii="Calibri" w:hAnsi="Calibri"/>
        </w:rPr>
        <w:t>– PR &amp; Lobby Senior Consultant, Liderul Grupului de Acţiune „Dunăre-Marea Neagră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Sandu ZAMFIRESCU </w:t>
      </w:r>
      <w:r>
        <w:rPr>
          <w:rFonts w:cs="Calibri" w:ascii="Calibri" w:hAnsi="Calibri"/>
        </w:rPr>
        <w:t xml:space="preserve">– SEO &amp; Social Media Specialist, Phaeton Gala. PR </w:t>
      </w:r>
      <w:r>
        <w:rPr>
          <w:rFonts w:cs="Calibri" w:ascii="Calibri" w:hAnsi="Calibri"/>
          <w:lang w:val="en-US"/>
        </w:rPr>
        <w:t>&amp; Lobby Consulting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6.15 - 18.00</w:t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 xml:space="preserve">Evaluarea </w:t>
      </w:r>
      <w:r>
        <w:rPr>
          <w:rFonts w:cs="Calibri" w:ascii="Calibri" w:hAnsi="Calibri"/>
          <w:lang w:val="it-IT"/>
        </w:rPr>
        <w:t>participanţilor şi a rezultatelor sesiunii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18.00 - 19.30 </w:t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 xml:space="preserve">Sesiunea finală. </w:t>
      </w:r>
      <w:r>
        <w:rPr>
          <w:rFonts w:cs="Calibri" w:ascii="Calibri" w:hAnsi="Calibri"/>
          <w:lang w:val="it-IT"/>
        </w:rPr>
        <w:t>Întrebări şi răspunsuri. Propuneri, concluzii şi recomandări.</w:t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 xml:space="preserve">Înmânarea </w:t>
      </w:r>
      <w:r>
        <w:rPr>
          <w:rFonts w:cs="Calibri" w:ascii="Calibri" w:hAnsi="Calibri"/>
          <w:lang w:val="it-IT"/>
        </w:rPr>
        <w:t xml:space="preserve">Certificatelor de Absolvire "Modul de Formare pentru Promotori şi Facilitatori SUERD" </w:t>
      </w:r>
    </w:p>
    <w:sectPr>
      <w:footerReference w:type="default" r:id="rId4"/>
      <w:type w:val="nextPage"/>
      <w:pgSz w:w="11906" w:h="16838"/>
      <w:pgMar w:left="1077" w:right="1077" w:gutter="0" w:header="0" w:top="10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Calibri" w:ascii="Calibri" w:hAnsi="Calibri"/>
          <w:i/>
          <w:sz w:val="20"/>
          <w:szCs w:val="20"/>
          <w:lang w:val="en-US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useofEurop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7:00Z</dcterms:created>
  <dc:creator/>
  <dc:description/>
  <cp:keywords/>
  <dc:language>en-US</dc:language>
  <cp:lastModifiedBy>EUROLINK</cp:lastModifiedBy>
  <dcterms:modified xsi:type="dcterms:W3CDTF">2012-11-05T11:24:00Z</dcterms:modified>
  <cp:revision>13</cp:revision>
  <dc:subject/>
  <dc:title/>
</cp:coreProperties>
</file>