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În seria de reuniuni de lucru ale CIO-SUERD şi Reţelei Naţionale PROFE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Imperativul regionali</w:t>
      </w:r>
      <w:r>
        <w:rPr>
          <w:rFonts w:cs="Calibri" w:ascii="Calibri" w:hAnsi="Calibri"/>
          <w:b/>
          <w:sz w:val="22"/>
          <w:szCs w:val="22"/>
        </w:rPr>
        <w:t>zării în contextul implementăr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i macro-regionale pentru ţările riverane Dunării (SUERD)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iversitatea Spiru Haret din Braşov, 26-27 aprilie 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LOCVIUL REGIONAL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6 aprilie 2013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Consiliul Judeţean Braşov - orele 11.00-13.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ema Colocviului: „</w:t>
      </w:r>
      <w:r>
        <w:rPr>
          <w:rFonts w:cs="Calibri" w:ascii="Calibri" w:hAnsi="Calibri"/>
          <w:b/>
          <w:sz w:val="22"/>
          <w:szCs w:val="22"/>
          <w:lang w:val="it-IT"/>
        </w:rPr>
        <w:t>Atuurile judetului Brasov ca vector de conectare cu regiunile economice europene prin SUERD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ansarea principalelor teme de abord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rea priorităţilor decidenţilor politici, economici şi din mediul academic - inovare din Regiunea Centr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rea stakeholderilor princip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ugestii, recomandări şi concluzii pentru participanţii la Sesiunea Practică de Formare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SIUNEA DE FORMA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6 aprilie 2013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Universitatea Spiru Haret din Braşov - orele 15.30-18.3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siunea Practică de Formare pentru Promotori şi Facilitatori SUERD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"Noile competenţe şi oportunităţi de finanţare prin programele Strategiei UE pentru Regiunea Dunării (SUERD)"</w:t>
      </w:r>
      <w:r>
        <w:rPr>
          <w:rFonts w:cs="Calibri" w:ascii="Calibri" w:hAnsi="Calibri"/>
          <w:sz w:val="22"/>
          <w:szCs w:val="22"/>
          <w:lang w:val="it-IT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 - partea 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ocuţiune introductivă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of. Univ. Dr. Alexandru IONAŞ </w:t>
      </w: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Arial" w:ascii="Calibri" w:hAnsi="Calibri"/>
          <w:bCs/>
          <w:sz w:val="22"/>
          <w:szCs w:val="22"/>
          <w:lang w:val="es-ES" w:eastAsia="en-US"/>
        </w:rPr>
        <w:t xml:space="preserve">Decan, Facultatea de Ştiinţe Juridice şi Administrative - </w:t>
      </w:r>
      <w:r>
        <w:rPr>
          <w:rFonts w:cs="Calibri" w:ascii="Calibri" w:hAnsi="Calibri"/>
          <w:sz w:val="22"/>
          <w:szCs w:val="22"/>
          <w:lang w:val="en-US"/>
        </w:rPr>
        <w:t xml:space="preserve">Universitatea Spiru Haret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Moderator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vidiu SLIMAC </w:t>
      </w:r>
      <w:r>
        <w:rPr>
          <w:rFonts w:cs="Calibri" w:ascii="Calibri" w:hAnsi="Calibri"/>
          <w:sz w:val="22"/>
          <w:szCs w:val="22"/>
        </w:rPr>
        <w:t>- Sindicatul Naţional al Specialiştilor Experţi în Achiziţii Publice - S.N. S.E.A.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olul  bio-economiei în susţinerea creşterii durabile şi salvgardării Patriomoniului natural şi cultural al macro regiunii dunărene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peaker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f. Univ. Dr. Alexandru T. BOGDAN</w:t>
      </w:r>
      <w:r>
        <w:rPr>
          <w:rFonts w:cs="Calibri" w:ascii="Calibri" w:hAnsi="Calibri"/>
          <w:sz w:val="22"/>
          <w:szCs w:val="22"/>
        </w:rPr>
        <w:t xml:space="preserve"> - Membru Corespondent al Academiei Româ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rectorul Centrului de Studii şi Cercetări de Biodiversitate Agrosilvică „Acad. </w:t>
      </w:r>
      <w:r>
        <w:rPr>
          <w:rFonts w:cs="Calibri" w:ascii="Calibri" w:hAnsi="Calibri"/>
          <w:sz w:val="22"/>
          <w:szCs w:val="22"/>
        </w:rPr>
        <w:t xml:space="preserve">David DAVIDESCU” </w:t>
      </w:r>
    </w:p>
    <w:p>
      <w:pPr>
        <w:pStyle w:val="Normal"/>
        <w:ind w:left="24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drul general, obiectivele, căile de acţiune şi perspectivele oferite de SUERD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peaker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ever AVRAM </w:t>
      </w:r>
      <w:r>
        <w:rPr>
          <w:rFonts w:cs="Calibri" w:ascii="Calibri" w:hAnsi="Calibri"/>
          <w:sz w:val="22"/>
          <w:szCs w:val="22"/>
          <w:lang w:val="it-IT"/>
        </w:rPr>
        <w:t>– PR &amp; Lobby Senior Consultant, Liderul Grupului de Acţiune „Dunăre-Marea Neagră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xerciţiu practic </w:t>
      </w:r>
      <w:r>
        <w:rPr>
          <w:rFonts w:cs="Calibri" w:ascii="Calibri" w:hAnsi="Calibri"/>
          <w:sz w:val="22"/>
          <w:szCs w:val="22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 aprilie 2013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Universitatea Spiru Haret din Braşov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 xml:space="preserve"> 09.00-13.00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siunea Practică de Formare pentru Promotori şi Facilitatori SUER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"Noile competenţe şi oportunităţi de finanţare prin programele Strategiei UE pentru Regiunea Dunării (SUERD)"</w:t>
      </w:r>
      <w:r>
        <w:rPr>
          <w:rFonts w:cs="Calibri" w:ascii="Calibri" w:hAnsi="Calibri"/>
          <w:sz w:val="22"/>
          <w:szCs w:val="22"/>
          <w:lang w:val="it-IT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 - partea 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peaker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ever AVRAM </w:t>
      </w:r>
      <w:r>
        <w:rPr>
          <w:rFonts w:cs="Calibri" w:ascii="Calibri" w:hAnsi="Calibri"/>
          <w:sz w:val="22"/>
          <w:szCs w:val="22"/>
          <w:lang w:val="it-IT"/>
        </w:rPr>
        <w:t>– PR &amp; Lobby Senior Consultant, Liderul Grupului de Acţiune „Dunăre-Marea Neagră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Exerciţiu practic</w:t>
      </w:r>
      <w:r>
        <w:rPr>
          <w:rFonts w:cs="Calibri" w:ascii="Calibri" w:hAnsi="Calibri"/>
          <w:sz w:val="22"/>
          <w:szCs w:val="22"/>
          <w:lang w:val="it-IT"/>
        </w:rPr>
        <w:t xml:space="preserve">: Model de bune practici: Alianţa Reţelelor Dunării - cum putem face regiunea Dunării să lucreze eficient? Organizarea unui grup de acţiune / coaliţie de parteneri şi exersarea lobby-ului instituţional pentru impunerea unui proiect prioritar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claraţia de la Toledo şi consecinţele sale asupra reformei spaţiale / cooperării teritoriale în regiunea Dunării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tudii de caz pornind de la idei de proiecte - demonstraţi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aker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amil BENABDALLAH</w:t>
      </w:r>
      <w:r>
        <w:rPr>
          <w:rFonts w:cs="Calibri" w:ascii="Calibri" w:hAnsi="Calibri"/>
          <w:sz w:val="22"/>
          <w:szCs w:val="22"/>
        </w:rPr>
        <w:t xml:space="preserve"> - Senior Consultant, „Detente Consultants” (Pari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nf. Univ. Dr. Gheorghe IONAŞCU</w:t>
      </w:r>
      <w:r>
        <w:rPr>
          <w:rFonts w:cs="Calibri" w:ascii="Calibri" w:hAnsi="Calibri"/>
          <w:i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Universitatea Spiru Haret din Bucureşti /Membru al Academiei Oamenilor de Ştiinţă din Român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Exerciţiu practic de simulare</w:t>
      </w:r>
      <w:r>
        <w:rPr>
          <w:rFonts w:cs="Calibri" w:ascii="Calibri" w:hAnsi="Calibri"/>
          <w:sz w:val="22"/>
          <w:szCs w:val="22"/>
          <w:lang w:val="it-IT"/>
        </w:rPr>
        <w:t>: Drumul de la idee la depunerea cu succes a unui proiect. Realizarea unui inventar de nevoi, analiza SWOT pentru proiectul strategic, organizarea platformei de sprijin şi formarea consorţiului de parteneri, configurarea schiţei de proie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Coordonează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Sever AVRA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 aprilie 2013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orele 14.00-17.00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siunea Practică de Formare pentru Promotori şi Facilitatori SUER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"Noile competenţe şi oportunităţi de finanţare prin programele Strategiei UE pentru Regiunea Dunării (SUERD)"</w:t>
      </w:r>
      <w:r>
        <w:rPr>
          <w:rFonts w:cs="Calibri" w:ascii="Calibri" w:hAnsi="Calibri"/>
          <w:sz w:val="22"/>
          <w:szCs w:val="22"/>
          <w:lang w:val="it-IT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 - partea II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peakeri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. Georgeta GHEŢE DĂNĂU</w:t>
      </w:r>
      <w:r>
        <w:rPr>
          <w:rFonts w:cs="Calibri" w:ascii="Calibri" w:hAnsi="Calibri"/>
          <w:sz w:val="22"/>
          <w:szCs w:val="22"/>
        </w:rPr>
        <w:t xml:space="preserve"> – Preşedinte, Asociaţia Profesională a Formării în Administraţia Publică Locală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andu ZAMFIRESCU </w:t>
      </w:r>
      <w:r>
        <w:rPr>
          <w:rFonts w:cs="Calibri" w:ascii="Calibri" w:hAnsi="Calibri"/>
          <w:sz w:val="22"/>
          <w:szCs w:val="22"/>
          <w:lang w:val="it-IT"/>
        </w:rPr>
        <w:t xml:space="preserve">- SEO &amp; Social Media Specialist, Phaeton Gala. </w:t>
      </w:r>
      <w:r>
        <w:rPr>
          <w:rFonts w:cs="Calibri" w:ascii="Calibri" w:hAnsi="Calibri"/>
          <w:sz w:val="22"/>
          <w:szCs w:val="22"/>
        </w:rPr>
        <w:t xml:space="preserve">PR </w:t>
      </w:r>
      <w:r>
        <w:rPr>
          <w:rFonts w:cs="Calibri" w:ascii="Calibri" w:hAnsi="Calibri"/>
          <w:sz w:val="22"/>
          <w:szCs w:val="22"/>
          <w:lang w:val="it-IT"/>
        </w:rPr>
        <w:t>&amp; Lobby Consulti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ăţi de stimulare a cooptării absolvenţilor programelor CIO-SUERD în cadrul Reţelei Naţionale PROFEX, precum şi furnizarea la cerere a portofoliului de experinţă a acestora către ministerele care coordonează întregul proces (MAE) sau axele prioritare: Ministerul Transporturilor, Ministerul Dezvoltării Regionale, Ministerul Culturii, Ministerul Mediulu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demersuri publice sau informale trebuie utilizate pentru o mai judicioasă utilizare a resursei umane din regiune în cadrul echipelor care vor lucra în procesul de implementare SUERD, atât în ţară cât şi în întreaga macroregiu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ea de recomandări concrete pentru coaliţii de proiecte majore cu parteneri din state dunărene pentru maximizarea obiectivelor realiste de relansare a investiţiillor în perspectivă dunăreană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valuarea </w:t>
      </w:r>
      <w:r>
        <w:rPr>
          <w:rFonts w:cs="Calibri" w:ascii="Calibri" w:hAnsi="Calibri"/>
          <w:sz w:val="22"/>
          <w:szCs w:val="22"/>
          <w:lang w:val="it-IT"/>
        </w:rPr>
        <w:t>participanţilor şi a rezultatelor sesiun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Înmânarea </w:t>
      </w:r>
      <w:r>
        <w:rPr>
          <w:rFonts w:cs="Calibri" w:ascii="Calibri" w:hAnsi="Calibri"/>
          <w:sz w:val="22"/>
          <w:szCs w:val="22"/>
          <w:lang w:val="it-IT"/>
        </w:rPr>
        <w:t xml:space="preserve">Certificatelor de Absolvire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ai multe informaţ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i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http://www.houseofeurope.ro/SUERD/USH-Brasov.html</w:t>
        </w:r>
      </w:hyperlink>
      <w:r>
        <w:rPr>
          <w:rFonts w:cs="Calibri" w:ascii="Calibri" w:hAnsi="Calibri"/>
          <w:i/>
          <w:sz w:val="22"/>
          <w:szCs w:val="22"/>
          <w:lang w:val="it-IT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SUERD/USH-Brasov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2:00Z</dcterms:created>
  <dc:creator>EUROLINK</dc:creator>
  <dc:description/>
  <cp:keywords/>
  <dc:language>en-US</dc:language>
  <cp:lastModifiedBy>EUROLINK</cp:lastModifiedBy>
  <dcterms:modified xsi:type="dcterms:W3CDTF">2013-04-02T07:48:00Z</dcterms:modified>
  <cp:revision>5</cp:revision>
  <dc:subject/>
  <dc:title> </dc:title>
</cp:coreProperties>
</file>