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pentru Promotori şi Facilitato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ai Strategiei UE pentru Regiunea Dunării (SUER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800000"/>
          <w:lang w:val="it-IT"/>
        </w:rPr>
        <w:t>Constanţa, 21 – 22 iunie 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0000"/>
          <w:u w:val="single"/>
          <w:lang w:val="it-IT"/>
        </w:rPr>
      </w:pPr>
      <w:r>
        <w:rPr>
          <w:rFonts w:cs="Cambria" w:ascii="Cambria" w:hAnsi="Cambria"/>
          <w:b/>
          <w:i/>
          <w:color w:val="80000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  <w:lang w:val="it-IT"/>
        </w:rPr>
        <w:t>Vineri, 21 iunie 2013</w:t>
      </w:r>
      <w:r>
        <w:rPr>
          <w:rFonts w:cs="Cambria" w:ascii="Cambria" w:hAnsi="Cambria"/>
          <w:i/>
          <w:lang w:val="it-IT"/>
        </w:rPr>
        <w:t xml:space="preserve"> </w:t>
      </w:r>
      <w:r>
        <w:rPr>
          <w:rFonts w:cs="Cambria" w:ascii="Cambria" w:hAnsi="Cambria"/>
          <w:b/>
          <w:i/>
          <w:lang w:val="it-IT"/>
        </w:rPr>
        <w:t>(orele 14.30-18.3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 xml:space="preserve">14.30 – 15.00 </w:t>
      </w:r>
      <w:r>
        <w:rPr>
          <w:rFonts w:cs="Cambria" w:ascii="Cambria" w:hAnsi="Cambria"/>
          <w:lang w:val="ro-RO"/>
        </w:rPr>
        <w:t>Înregistrarea participanţil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Facultatea de Management Financiar Contabil Constanţa – Universitatea Spiru Haret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 xml:space="preserve">Constanţa - Str. Unirii, nr. 32-34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 xml:space="preserve">15.00 – 16.00 </w:t>
      </w:r>
      <w:r>
        <w:rPr>
          <w:rFonts w:cs="Cambria" w:ascii="Cambria" w:hAnsi="Cambria"/>
          <w:i/>
          <w:lang w:val="it-IT"/>
        </w:rPr>
        <w:t xml:space="preserve">Alocuţiuni introductiv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n partea </w:t>
      </w:r>
      <w:r>
        <w:rPr>
          <w:rFonts w:cs="Cambria" w:ascii="Cambria" w:hAnsi="Cambria"/>
          <w:b/>
          <w:lang w:val="it-IT"/>
        </w:rPr>
        <w:t>Universităţii Spiru Haret din Constan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lang w:val="it-IT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Prof. Univ. Dr. Alexandru T. BOGDAN</w:t>
      </w:r>
      <w:r>
        <w:rPr>
          <w:rFonts w:cs="Cambria" w:ascii="Cambria" w:hAnsi="Cambria"/>
          <w:lang w:val="it-IT"/>
        </w:rPr>
        <w:t xml:space="preserve"> - Membru Corespondent al Academiei Româ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 xml:space="preserve">Conf. Univ. Dr. Ing. Cristiana SÎRBU </w:t>
      </w:r>
      <w:r>
        <w:rPr>
          <w:rFonts w:cs="Cambria" w:ascii="Cambria" w:hAnsi="Cambria"/>
          <w:lang w:val="it-IT"/>
        </w:rPr>
        <w:t>- Preşedintele Executiv al Fundaţiei “Grupul de Iniţiativă Ecologică şi Dezvoltare Durabilă” (GIEDD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Conf. Univ. Dr. Gheorghe IONAŞCU</w:t>
      </w:r>
      <w:r>
        <w:rPr>
          <w:rFonts w:cs="Cambria" w:ascii="Cambria" w:hAnsi="Cambria"/>
          <w:i/>
          <w:lang w:val="it-IT"/>
        </w:rPr>
        <w:t xml:space="preserve"> -</w:t>
      </w:r>
      <w:r>
        <w:rPr>
          <w:rFonts w:cs="Cambria" w:ascii="Cambria" w:hAnsi="Cambria"/>
          <w:lang w:val="it-IT"/>
        </w:rPr>
        <w:t xml:space="preserve"> Membru al Academiei Oamenilor de Ştiinţă din Româ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>Av. Dumitru BĂDRĂGAN</w:t>
      </w:r>
      <w:r>
        <w:rPr>
          <w:rFonts w:cs="Cambria" w:ascii="Cambria" w:hAnsi="Cambria"/>
          <w:lang w:val="it-IT"/>
        </w:rPr>
        <w:t xml:space="preserve"> - Grupul de Acţiune „Dunăre - Marea Neagră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>Sever AVRAM</w:t>
      </w:r>
      <w:r>
        <w:rPr>
          <w:rFonts w:cs="Cambria" w:ascii="Cambria" w:hAnsi="Cambria"/>
          <w:lang w:val="it-IT"/>
        </w:rPr>
        <w:t xml:space="preserve"> - Grupul de Acţiune „Dunăre-Marea Neagră”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>16.00-16.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Rolul  bio-economiei în susţinerea creşterii durabile şi salvgardării Patriomoniului natural şi cultural al macro regiunii dunărene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</w:rPr>
        <w:t>Speaker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Prof. Univ. Dr. Alexandru T. BOGDAN</w:t>
      </w:r>
      <w:r>
        <w:rPr>
          <w:rFonts w:cs="Cambria" w:ascii="Cambria" w:hAnsi="Cambria"/>
        </w:rPr>
        <w:t xml:space="preserve"> - Membru Corespondent al Academiei Române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it-IT"/>
        </w:rPr>
        <w:t xml:space="preserve">Directorul Centrului de Studii şi Cercetări de Biodiversitate Agrosilvică „Acad. </w:t>
      </w:r>
      <w:r>
        <w:rPr>
          <w:rFonts w:cs="Cambria" w:ascii="Cambria" w:hAnsi="Cambria"/>
        </w:rPr>
        <w:t xml:space="preserve">David DAVIDESCU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 xml:space="preserve">16.30 – 17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/>
      </w:pPr>
      <w:r>
        <w:rPr>
          <w:rFonts w:cs="Cambria" w:ascii="Cambria" w:hAnsi="Cambria"/>
          <w:lang w:val="it-IT"/>
        </w:rPr>
        <w:t xml:space="preserve">Cadrul general, obiectivele, căile de acţiune şi perspectivele oferite de SUERD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 xml:space="preserve">17.00 – 18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Şansa  creşterii competitivităţii social-economice prin participarea la Grupurile de Cooperare Economică Europeană. Importanţa stimulării sinergiilor dintre regionalizarea administrativ-teritorială a României şi aprofundarea integrării europene prin cooperare regional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8.00 – 18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um funcţionează în practică din punct de vedere instituţional implementarea SUERD? Rolul Comisiei Europene, al Coordonatorilor Axelor Prioritare şi al Coordonatorului Naţional SUER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S</w:t>
      </w:r>
      <w:r>
        <w:rPr>
          <w:rFonts w:cs="Cambria" w:ascii="Cambria" w:hAnsi="Cambria"/>
          <w:b/>
          <w:u w:val="single"/>
          <w:lang w:val="ro-RO"/>
        </w:rPr>
        <w:t>â</w:t>
      </w:r>
      <w:r>
        <w:rPr>
          <w:rFonts w:cs="Cambria" w:ascii="Cambria" w:hAnsi="Cambria"/>
          <w:b/>
          <w:u w:val="single"/>
        </w:rPr>
        <w:t>mbătă, 22 iunie 201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(orele 09.30-15.3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09.30 – 11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mensiunea proiectelor dunărene în centrul noului ciclu de finanţare 2014-2020. Provocări, dificultăţi şi perspective strategice de dezvolta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11.00 –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>Model de bune practici:</w:t>
      </w:r>
      <w:r>
        <w:rPr>
          <w:rFonts w:cs="Cambria" w:ascii="Cambria" w:hAnsi="Cambria"/>
          <w:lang w:val="it-IT"/>
        </w:rPr>
        <w:t xml:space="preserve"> Alianţa Reţelelor Dunării - cum putem face regiunea Dunării să lucreze eficient? Organizarea unui grup de acţiune / coaliţie de parteneri şi exersarea lobby-ului instituţional pentru impunerea unui proiect priorita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eclaraţia de la Toledo şi consecinţele sale asupra reformei spaţiale / cooperării teritoriale în regiunea Dunări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tudii de caz pornind de la idei de proiecte - demonstraţii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>Conf. Univ. Dr. Gheorghe IONAŞCU</w:t>
      </w:r>
      <w:r>
        <w:rPr>
          <w:rFonts w:cs="Cambria" w:ascii="Cambria" w:hAnsi="Cambria"/>
          <w:i/>
          <w:lang w:val="it-IT"/>
        </w:rPr>
        <w:t xml:space="preserve"> -</w:t>
      </w:r>
      <w:r>
        <w:rPr>
          <w:rFonts w:cs="Cambria" w:ascii="Cambria" w:hAnsi="Cambria"/>
          <w:lang w:val="it-IT"/>
        </w:rPr>
        <w:t xml:space="preserve"> Universitatea Spiru Haret /Membru al Academiei Oamenilor de Ştiinţă din Româ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3.00 – 14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>Joc în echipă</w:t>
      </w:r>
      <w:r>
        <w:rPr>
          <w:rFonts w:cs="Cambria" w:ascii="Cambria" w:hAnsi="Cambria"/>
          <w:lang w:val="it-IT"/>
        </w:rPr>
        <w:t>: Planificarea strategică integrată - baza dezvoltării armonioase şi finanţării eficiente a proiectelor majore SUERD. Exerciţiu comun de analiză a situaţiei şi intereselor din regiune în contextul transpunerii noii viziuni de planificare integrată a Comisiei Europe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Coordonează:</w:t>
      </w:r>
      <w:r>
        <w:rPr>
          <w:rFonts w:cs="Cambria" w:ascii="Cambria" w:hAnsi="Cambria"/>
          <w:b/>
        </w:rPr>
        <w:t xml:space="preserve"> Sever AVRAM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4.30 – 15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mportanţa practică a implicării şi utilizării instrumentelor de socializare ale Reţelei Naţionale PROFEX pentru sprijinirea SUERD în România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Sandu ZAMFIRESCU </w:t>
      </w:r>
      <w:r>
        <w:rPr>
          <w:rFonts w:cs="Cambria" w:ascii="Cambria" w:hAnsi="Cambria"/>
        </w:rPr>
        <w:t>- SEO &amp; Social Media Specialist, Phaeton Gala. PR &amp; Lobby Consultin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5.00 – 15.3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siune de brainstorming şi network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odalităţi de stimulare a cooptării absolvenţilor în cadrul Reţelei Naţionale PROFEX, precum şi furnizarea la cerere a portofoliului de experinţă a acestora către ministerele de resor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e demersuri publice sau informale trebuie utilizate pentru o mai judicioasă utilizare a resursei umane din regiune în cadrul echipelor care vor lucra în procesul de implementare SUERD, atât în ţară cât şi în întreaga macroregiu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Formularea de recomandări concrete pentru coaliţii de proiecte majore cu parteneri din state dunărene pentru maximizarea obiectivelor realiste de relansare a investiţiillor în perspectivă dunărean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Evaluarea </w:t>
      </w:r>
      <w:r>
        <w:rPr>
          <w:rFonts w:cs="Cambria" w:ascii="Cambria" w:hAnsi="Cambria"/>
          <w:lang w:val="it-IT"/>
        </w:rPr>
        <w:t>participanţilor şi a rezultatelor sesiuni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lang w:val="it-IT"/>
        </w:rPr>
        <w:t xml:space="preserve">Înmânarea </w:t>
      </w:r>
      <w:r>
        <w:rPr>
          <w:rFonts w:cs="Cambria" w:ascii="Cambria" w:hAnsi="Cambria"/>
          <w:lang w:val="it-IT"/>
        </w:rPr>
        <w:t xml:space="preserve">Certificatelor de Absolvir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7:00Z</dcterms:created>
  <dc:creator>EUROLINK</dc:creator>
  <dc:description/>
  <cp:keywords/>
  <dc:language>en-US</dc:language>
  <cp:lastModifiedBy>EUROLINK</cp:lastModifiedBy>
  <dcterms:modified xsi:type="dcterms:W3CDTF">2013-06-19T09:55:00Z</dcterms:modified>
  <cp:revision>5</cp:revision>
  <dc:subject/>
  <dc:title> </dc:title>
</cp:coreProperties>
</file>