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Universitatea Valahia preia initiativa participarii judetului Teleorm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punerea in aplicare a noii Strategii UE pentru macro-regiunea dunarea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~ Comunicat de Presa ~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zilele de 25-26 iunie 2013, Departamentul de Studii Economice si Administrative al </w:t>
      </w:r>
      <w:r>
        <w:rPr>
          <w:b/>
          <w:bCs/>
        </w:rPr>
        <w:t>Universitatii VALAHIA</w:t>
      </w:r>
      <w:r>
        <w:rPr/>
        <w:t xml:space="preserve"> cu sediul in Alexandria, a gazduit cea mai recenta sesiune de formare practica pentru intarirea </w:t>
      </w:r>
      <w:r>
        <w:rPr>
          <w:b/>
          <w:bCs/>
        </w:rPr>
        <w:t>Retelei Nationale de Promotori, Facilitatori si Experti</w:t>
      </w:r>
      <w:r>
        <w:rPr/>
        <w:t xml:space="preserve"> "PROFEX" in implementarea Strategiei UE pentru Regiunea Dunarii - SUERD din zona de sud-est a tarii coordonata de </w:t>
      </w:r>
      <w:r>
        <w:rPr>
          <w:b/>
          <w:bCs/>
        </w:rPr>
        <w:t xml:space="preserve">Catedra Internationala Onorifica in sprijinul Strategiei UE pentru Regiunea Dunarii </w:t>
      </w:r>
      <w:r>
        <w:rPr>
          <w:bCs/>
        </w:rPr>
        <w:t>(CIO-SUERD)</w:t>
      </w:r>
      <w:r>
        <w:rPr/>
        <w:t xml:space="preserve">, fondata cu sprijinul </w:t>
      </w:r>
      <w:r>
        <w:rPr>
          <w:b/>
          <w:bCs/>
        </w:rPr>
        <w:t xml:space="preserve">Academiei Romane, Parlamentului Romaniei </w:t>
      </w:r>
      <w:r>
        <w:rPr/>
        <w:t xml:space="preserve">si </w:t>
      </w:r>
      <w:r>
        <w:rPr>
          <w:b/>
          <w:bCs/>
        </w:rPr>
        <w:t>Ministerului Educatiei si Cercetarii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de EUROLINK-House of Europ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uniunea s-a bucurat de prezenta Reprezentantului Academiei Romane, dl Acad. Alexandru T BOGDAN, a Presedintelui Senatului Universitatii, dl Prof. Dr. Ion CUCUI, a Presedintei GIEDD, dna Conf. Dr. Cristiana SIRBU, a Reprezentantului Academiei Oamenilor de Stiinta, dl Conf. Dr. Gheorghe IONASCU, a dlui Avocat Dumitru BADRAGAN, a Reprezentantei Departamentului din Alexandria dna Lector dr. Ioana PANAGORET si a Coordonatorului CIO-SUERD, dl Sever AVR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 aceasta ocazie, au fost formulate propuneri concrete de dezvoltare strategica a unor proiecte dunarene viabile si bancabile, mai ales in domeniul </w:t>
      </w:r>
      <w:r>
        <w:rPr>
          <w:b/>
          <w:bCs/>
        </w:rPr>
        <w:t>revitalizarii oraselor portuare Zimnicea si Turnu Magurele</w:t>
      </w:r>
      <w:r>
        <w:rPr/>
        <w:t xml:space="preserve">, precum si de revalorizare a potentialului agricol prin punerea in aplicare a unui vast proiect de </w:t>
      </w:r>
      <w:r>
        <w:rPr>
          <w:b/>
          <w:bCs/>
        </w:rPr>
        <w:t>agricultura ecologica</w:t>
      </w:r>
      <w:r>
        <w:rPr/>
        <w:t xml:space="preserve">, posibil de conectat la exploatatile private deja bine puse in valoare din zona Zimnicea. Totodata, a fost format format </w:t>
      </w:r>
      <w:r>
        <w:rPr>
          <w:b/>
          <w:bCs/>
        </w:rPr>
        <w:t>flancul teleormanean</w:t>
      </w:r>
      <w:r>
        <w:rPr/>
        <w:t xml:space="preserve"> de expertiza danubiana si, in sens mai larg, in contextul sub-regiunii </w:t>
      </w:r>
      <w:r>
        <w:rPr>
          <w:b/>
          <w:bCs/>
        </w:rPr>
        <w:t>Muntenia Sud</w:t>
      </w:r>
      <w:r>
        <w:rPr/>
        <w:t xml:space="preserve"> din cadrul macro-regiunii Dunar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O-SUERD s-a oferit, de asemenea, sa ghideze si sa sustina pe langa coordonatorii ariilor prioritare SUERD formularea propunerilor de proiecte, in special pe langa Coordonatorul pentru Cooperare SUERD de la Viena spre a facilita un proces de implementare cat mai avantajos pentru zona respec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o-RO"/>
        </w:rPr>
        <w:t xml:space="preserve">Partener Media Asociat: </w:t>
      </w:r>
      <w:r>
        <w:rPr>
          <w:lang w:val="ro-RO"/>
        </w:rPr>
        <w:t xml:space="preserve">Agentia Nationala de Presa - </w:t>
      </w:r>
      <w:r>
        <w:rPr>
          <w:b/>
          <w:bCs/>
          <w:lang w:val="ro-RO"/>
        </w:rPr>
        <w:t>AGERPRES</w:t>
      </w:r>
      <w:r>
        <w:rPr>
          <w:lang w:val="ro-RO"/>
        </w:rPr>
        <w:t xml:space="preserve">. </w:t>
      </w:r>
      <w:r>
        <w:rPr>
          <w:b/>
          <w:lang w:val="ro-RO"/>
        </w:rPr>
        <w:t xml:space="preserve">Parteneri Media Permanenti: </w:t>
      </w:r>
      <w:r>
        <w:rPr>
          <w:lang w:val="ro-RO"/>
        </w:rPr>
        <w:t xml:space="preserve">Finantare.ro, CalendarEvenimente.ro, CaleaEuropeana.ro, Comunicatii Mobile, SmartFinancial.ro, NewsChannel.ro, Tribuna Economica, Economie si Administratie Locala, Euroconsultanta-Ghidul Firmei, ClubAfaceri.ro, BrandInfo.ro, GhiseulBancar.ro, PRwave.ro, ComunicateMedia.ro, ZiarulAlb.ro, Early Warning Support - "EU-RO Clearing Funds"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Informatii detaliate despre activitatile CIO-SUERD pot fi consultate pe siteul </w:t>
      </w:r>
      <w:hyperlink r:id="rId2">
        <w:r>
          <w:rPr>
            <w:rStyle w:val="InternetLink"/>
            <w:lang w:val="ro-RO"/>
          </w:rPr>
          <w:t>www.HouseofEurope.ro</w:t>
        </w:r>
      </w:hyperlink>
      <w:r>
        <w:rPr>
          <w:lang w:val="ro-RO"/>
        </w:rPr>
        <w:t xml:space="preserve"> sau solicitate la adresa de e-mail: </w:t>
      </w:r>
      <w:hyperlink r:id="rId3">
        <w:r>
          <w:rPr>
            <w:rStyle w:val="InternetLink"/>
            <w:lang w:val="it-IT"/>
          </w:rPr>
          <w:t>info@houseofeurope.ro</w:t>
        </w:r>
      </w:hyperlink>
      <w:r>
        <w:rPr>
          <w:lang w:val="it-IT"/>
        </w:rPr>
        <w:t xml:space="preserve"> sau tel./fax: 021.230.49.97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entru conformitate,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atedra Internationala Onorifica SUERD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>c/o EUROLINK-Casa Europei</w:t>
      </w:r>
    </w:p>
    <w:p>
      <w:pPr>
        <w:pStyle w:val="Normal"/>
        <w:jc w:val="right"/>
        <w:rPr/>
      </w:pPr>
      <w:r>
        <w:rPr/>
        <w:t>Bucuresti, 27 iuni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>
      <w:widowControl/>
      <w:suppressAutoHyphens w:val="false"/>
    </w:pPr>
    <w:rPr>
      <w:rFonts w:eastAsia="Times New Roman"/>
      <w:kern w:val="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ofEurope.ro/" TargetMode="External"/><Relationship Id="rId3" Type="http://schemas.openxmlformats.org/officeDocument/2006/relationships/hyperlink" Target="mailto:info@houseofeurope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EUROLINK</cp:lastModifiedBy>
  <dcterms:modified xsi:type="dcterms:W3CDTF">2013-06-27T07:30:00Z</dcterms:modified>
  <cp:revision>2</cp:revision>
  <dc:subject/>
  <dc:title/>
</cp:coreProperties>
</file>