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-5715</wp:posOffset>
                </wp:positionV>
                <wp:extent cx="5421630" cy="184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ZILELE CONCURENTEI si COMPETITIVITATII in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FR"/>
                              </w:rPr>
                              <w:t>COMPETITION and COMPETITIVENESS DAYS in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FR"/>
                              </w:rPr>
                              <w:t>~ Editia I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FR"/>
                              </w:rPr>
                              <w:t xml:space="preserve">1st Edito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>3-4 Noiembri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 xml:space="preserve">November 3-4, 20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curesti –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charest -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6.9pt;height:144.9pt;mso-wrap-distance-left:9.05pt;mso-wrap-distance-right:9.05pt;mso-wrap-distance-top:0pt;mso-wrap-distance-bottom:0pt;margin-top:-0.45pt;mso-position-vertical-relative:text;margin-left:23.9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ZILELE CONCURENTEI si COMPETITIVITATII in 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FR"/>
                        </w:rPr>
                        <w:t>COMPETITION and COMPETITIVENESS DAYS in 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FR"/>
                        </w:rPr>
                        <w:t>~ Editia I ~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FR"/>
                        </w:rPr>
                        <w:t xml:space="preserve">1st Edito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fr-FR"/>
                        </w:rPr>
                        <w:t>3-4 Noiembri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lang w:val="fr-FR"/>
                        </w:rPr>
                        <w:t xml:space="preserve">November 3-4, 200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curesti – 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ucharest - Rom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INVITATILOR de ONOARE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List of Guest Speaker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ersonalitati care au confirmat participarea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Personalities that have already confirmed their participation: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A.S.R Princepele Radu </w:t>
      </w:r>
      <w:r>
        <w:rPr>
          <w:b/>
          <w:bCs/>
        </w:rPr>
        <w:t xml:space="preserve">de </w:t>
      </w:r>
      <w:r>
        <w:rPr>
          <w:b/>
          <w:bCs/>
          <w:lang w:val="fr-FR"/>
        </w:rPr>
        <w:t>HOHENZOLLERN</w:t>
      </w:r>
      <w:r>
        <w:rPr>
          <w:b/>
          <w:bCs/>
        </w:rPr>
        <w:t>-</w:t>
      </w:r>
      <w:r>
        <w:rPr>
          <w:b/>
          <w:bCs/>
          <w:lang w:val="fr-FR"/>
        </w:rPr>
        <w:t>VERINGEN –</w:t>
      </w:r>
      <w:r>
        <w:rPr>
          <w:lang w:val="fr-FR"/>
        </w:rPr>
        <w:t xml:space="preserve"> Reprezentantul Special al Guvernului Romaniei pentru Integrare, Cooperare si Dezvoltar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Durabi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.S. Radek PECH – </w:t>
      </w:r>
      <w:r>
        <w:rPr/>
        <w:t>Ambasador al Republicii Cehe in Roma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.S. Dl Mihai FERARIU </w:t>
      </w:r>
      <w:r>
        <w:rPr/>
        <w:t>– Consulul Onorific al Marelui Ducat de Luxemburg in Roma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l</w:t>
      </w:r>
      <w:r>
        <w:rPr/>
        <w:t xml:space="preserve"> </w:t>
      </w:r>
      <w:r>
        <w:rPr>
          <w:b/>
        </w:rPr>
        <w:t xml:space="preserve">Cristiano GALLO </w:t>
      </w:r>
      <w:r>
        <w:rPr/>
        <w:t>– Insarcinat cu Afaceri – Ad Interim, Ambasada Italie in Roma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l Luigi ESTERO </w:t>
      </w:r>
      <w:r>
        <w:rPr/>
        <w:t xml:space="preserve">– Prim Secretar, Biroul Comercial, Ambasada Italie in Roman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E.S. Dl Gheorghe POGEA </w:t>
      </w:r>
      <w:r>
        <w:rPr>
          <w:lang w:val="ro-RO"/>
        </w:rPr>
        <w:t>– Ministru de Stat, Guvernul Romaniei</w:t>
      </w: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E.S. Dna Anca Daniela BOAGIU </w:t>
      </w:r>
      <w:r>
        <w:rPr>
          <w:lang w:val="ro-RO"/>
        </w:rPr>
        <w:t>– Ministrul Integrarii Europene</w:t>
      </w: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bCs/>
          <w:lang w:val="ro-RO"/>
        </w:rPr>
        <w:t xml:space="preserve">Prof. Dr. Theodor Viorel MELESCANU – </w:t>
      </w:r>
      <w:r>
        <w:rPr>
          <w:bCs/>
          <w:lang w:val="ro-RO"/>
        </w:rPr>
        <w:t>Vicepresedintele Senatului Romani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Dl. George MUSLIU </w:t>
      </w:r>
      <w:r>
        <w:rPr>
          <w:lang w:val="ro-RO"/>
        </w:rPr>
        <w:t>– Vicepresedintele Consiliului Concurent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Mihai GIUGARIU </w:t>
      </w:r>
      <w:r>
        <w:rPr>
          <w:lang w:val="en-US"/>
        </w:rPr>
        <w:t xml:space="preserve">– </w:t>
      </w:r>
      <w:r>
        <w:rPr>
          <w:rStyle w:val="StrongEmphasis"/>
          <w:b w:val="false"/>
          <w:color w:val="000000"/>
          <w:lang w:val="fr-FR"/>
        </w:rPr>
        <w:t>Consilier de concurenta, Membru al Consiliului Concurent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Prof. Univ. Dr. Daniel DĂIANU </w:t>
      </w:r>
      <w:r>
        <w:rPr>
          <w:lang w:val="ro-RO"/>
        </w:rPr>
        <w:t xml:space="preserve">– Presedintele Societatii Romane de Economie (SOREC)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Dl Victor BABIUC </w:t>
      </w:r>
      <w:r>
        <w:rPr>
          <w:lang w:val="en-US"/>
        </w:rPr>
        <w:t>– Presedintele Camerei de Comert si Industrie a Romani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l Cătălin Florin TEODORESCU – </w:t>
      </w:r>
      <w:r>
        <w:rPr>
          <w:lang w:val="en-US"/>
        </w:rPr>
        <w:t>Secretar de Stat, Presedintele Autoritatii Nationale pentru Protectia Consumatorilor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rStyle w:val="StrongEmphasis"/>
        </w:rPr>
        <w:t xml:space="preserve">Dna Maria MOTA </w:t>
      </w:r>
      <w:r>
        <w:rPr/>
        <w:t>–Presedinte ANE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Dl Dan MOCANESCU COLOROS – </w:t>
      </w:r>
      <w:r>
        <w:rPr>
          <w:lang w:val="en-US"/>
        </w:rPr>
        <w:t>Deputat, Comisia pentru Munca si Protectie Socia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Dl Petre PRISECARU </w:t>
      </w:r>
      <w:r>
        <w:rPr>
          <w:lang w:val="en-US"/>
        </w:rPr>
        <w:t>– Institutul de Economie Mondiala/Institutul European din Roma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na Dana SPINANŢ </w:t>
      </w:r>
      <w:r>
        <w:rPr>
          <w:lang w:val="en-US"/>
        </w:rPr>
        <w:t>– Editor, European Voi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l Liviu BOTA </w:t>
      </w:r>
      <w:r>
        <w:rPr>
          <w:lang w:val="en-US"/>
        </w:rPr>
        <w:t>– Ambasador, Misiunea Permanenta a Romaniei pe langa Organizatiile  Internationale de la Vi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Dl Peter IMRE </w:t>
      </w:r>
      <w:r>
        <w:rPr>
          <w:lang w:val="en-US"/>
        </w:rPr>
        <w:t>– Corporate Affairs Manager, Philip Morris Roma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Dl Torge HAMKENS – </w:t>
      </w:r>
      <w:r>
        <w:rPr>
          <w:lang w:val="ro-RO"/>
        </w:rPr>
        <w:t>Consultant, EU TOP, Bruxelle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>Dl Ray BREDEN –</w:t>
      </w:r>
      <w:r>
        <w:rPr>
          <w:lang w:val="ro-RO"/>
        </w:rPr>
        <w:t xml:space="preserve"> Co-Presedinte al Consiliului Director al Camerei de Comert Britanico-Romane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>Prof.</w:t>
      </w:r>
      <w:r>
        <w:rPr/>
        <w:t xml:space="preserve"> </w:t>
      </w:r>
      <w:r>
        <w:rPr>
          <w:b/>
        </w:rPr>
        <w:t xml:space="preserve">Reimer von BORRIES – </w:t>
      </w:r>
      <w:r>
        <w:rPr/>
        <w:t>Consultant de Pre-Aderare al Uniunii Europene (Germani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Av. Ilinca POPOVICI </w:t>
      </w:r>
      <w:r>
        <w:rPr>
          <w:lang w:val="ro-RO"/>
        </w:rPr>
        <w:t>– Sef Dep</w:t>
      </w:r>
      <w:r>
        <w:rPr/>
        <w:t xml:space="preserve">artament </w:t>
      </w:r>
      <w:r>
        <w:rPr>
          <w:lang w:val="ro-RO"/>
        </w:rPr>
        <w:t>Concurenta, SCPA Nestor Nestor Diculescu Kingston Peters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Av. Doina HAHUI </w:t>
      </w:r>
      <w:r>
        <w:rPr>
          <w:lang w:val="ro-RO"/>
        </w:rPr>
        <w:t xml:space="preserve">– Vicepresedintele Asociatiei Consultantilor in Concurenta si pentru Promovarea Culturii Concurentei / Senior Partner, Societatea de Avocatura Hahui si Asociati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Dl Alin ZĂBAVĂ </w:t>
      </w:r>
      <w:r>
        <w:rPr>
          <w:lang w:val="ro-RO"/>
        </w:rPr>
        <w:t>– Consultant, SCPA Nestor Nestor Diculescu Kingston Peterse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l Mihai BALAŞANU </w:t>
      </w:r>
      <w:r>
        <w:rPr>
          <w:lang w:val="ro-RO"/>
        </w:rPr>
        <w:t>– Director, Private Financiar Adviso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Dna Gabriela</w:t>
      </w:r>
      <w:r>
        <w:rPr>
          <w:lang w:val="en-US"/>
        </w:rPr>
        <w:t xml:space="preserve"> </w:t>
      </w:r>
      <w:r>
        <w:rPr>
          <w:b/>
          <w:lang w:val="en-US"/>
        </w:rPr>
        <w:t>TUDOR</w:t>
      </w:r>
      <w:r>
        <w:rPr>
          <w:lang w:val="en-US"/>
        </w:rPr>
        <w:t xml:space="preserve"> – Director, Reglementari Comerciale, Protectia Consumatorului – ANRG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Dl Viorel MUNTEANU – </w:t>
      </w:r>
      <w:r>
        <w:rPr>
          <w:lang w:val="en-US"/>
        </w:rPr>
        <w:t>Presedintele Asociatiei Consultantilor in Concurenta si pentru Promovarea Culturii Concurent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na Chiţa PRELIPCEAN – </w:t>
      </w:r>
      <w:r>
        <w:rPr>
          <w:lang w:val="en-US"/>
        </w:rPr>
        <w:t>Sef Serviciu Consiliere Tehnica Prestari Servicii – ANP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Dl Ovidiu Iuliu MARIAN </w:t>
      </w:r>
      <w:r>
        <w:rPr>
          <w:lang w:val="en-US"/>
        </w:rPr>
        <w:t>– Presedintele Autoritatii Nationale pentru Turism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l Costel STANCIU – </w:t>
      </w:r>
      <w:r>
        <w:rPr>
          <w:lang w:val="en-US"/>
        </w:rPr>
        <w:t>Presedintele Asociatiei pentru Protectia Consumatorilor din Roma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l Klaus JOHANNIS </w:t>
      </w:r>
      <w:r>
        <w:rPr/>
        <w:t xml:space="preserve">– Primarul Municipiului Sibiu, Capitala Culturala a Europei in anul 2007, Presedintele Forumului Democrat al Germanilor din Romania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o-RO"/>
        </w:rPr>
        <w:t xml:space="preserve">Prof. Dr. Tatiana MOŞTEANU – </w:t>
      </w:r>
      <w:r>
        <w:rPr>
          <w:lang w:val="ro-RO"/>
        </w:rPr>
        <w:t>Decanul Facultatii de Finante - ASE; Coordonatorul cursului postuniv</w:t>
      </w:r>
      <w:r>
        <w:rPr/>
        <w:t xml:space="preserve">. “Cultura Concurentei”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l Ion VACIU </w:t>
      </w:r>
      <w:r>
        <w:rPr>
          <w:lang w:val="en-US"/>
        </w:rPr>
        <w:t>– Director, Comunicatii Mob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 Mărgărit MUŞAT – </w:t>
      </w:r>
      <w:r>
        <w:rPr/>
        <w:t>Vicepreşedinte al Uniunii Naţionale a Notarilor Publici din Româ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 Mihai Cristian ATĂNĂSOAEI – </w:t>
      </w:r>
      <w:r>
        <w:rPr/>
        <w:t>Secretar al Consiliului Uniunii Naţionale a Notarilor Pu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 xml:space="preserve">Dna Doina ŢULUCA – </w:t>
      </w:r>
      <w:r>
        <w:rPr>
          <w:lang w:val="ro-RO"/>
        </w:rPr>
        <w:t xml:space="preserve">Preşedinte al </w:t>
      </w:r>
      <w:r>
        <w:rPr>
          <w:lang w:val="en-US"/>
        </w:rPr>
        <w:t>Camerei Naţionale a Consilierilor în Proprietate Industrial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Lucian MOŢIU </w:t>
      </w:r>
      <w:r>
        <w:rPr>
          <w:lang w:val="en-US"/>
        </w:rPr>
        <w:t>– Membru al Consiliului Director AMCOR, Senior Consultant AGE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  <w:lang w:val="en-US"/>
        </w:rPr>
        <w:t xml:space="preserve">Prof. Univ. Dr. Constantin ŢURCANU – </w:t>
      </w:r>
      <w:r>
        <w:rPr>
          <w:lang w:val="en-US"/>
        </w:rPr>
        <w:t>Consilier European de Brevete, Agenţia de Proprietate Intelectuală INVENT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 xml:space="preserve">Av. Gheorghe PIPEREA </w:t>
      </w:r>
      <w:r>
        <w:rPr/>
        <w:t>– Vicepreşedintele Uniunii Naţionale a Practicienilor în Reorganizare şi Lichida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>Dl Nicolae MIRICĂ –</w:t>
      </w:r>
      <w:r>
        <w:rPr/>
        <w:t xml:space="preserve"> Secretar General al Uniunii Profesiilor Liberale din 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l Dan PETRESCU –</w:t>
      </w:r>
      <w:r>
        <w:rPr>
          <w:lang w:val="en-US"/>
        </w:rPr>
        <w:t xml:space="preserve"> Director tehnic, Petroserv S.A. Constan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 xml:space="preserve">Dna Elena Clara POPESCU – </w:t>
      </w:r>
      <w:r>
        <w:rPr/>
        <w:t>Vicepresedinte, Colegiul Farmacistilor din 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l Alexandru DAVID</w:t>
      </w:r>
      <w:r>
        <w:rPr/>
        <w:t xml:space="preserve"> – Inspector de concurenta, Consiliul Concurentei din 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na Georgeta FOTINO</w:t>
      </w:r>
      <w:r>
        <w:rPr/>
        <w:t xml:space="preserve"> – Director, Consiliul Concurentei din 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ra Daniela FLOREA </w:t>
      </w:r>
      <w:r>
        <w:rPr/>
        <w:t>– Inspector de concurenta, Consiliul Concurentei din 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ra. Mihaela MARINESCU</w:t>
      </w:r>
      <w:r>
        <w:rPr/>
        <w:t xml:space="preserve"> – Inspector de concurenta, Consiliul Concurente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l Dan PENCU</w:t>
      </w:r>
      <w:r>
        <w:rPr/>
        <w:t xml:space="preserve"> – Inspector de concurenta, Consiliul Concurentei din Ro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na Cristina BURLACU </w:t>
      </w:r>
      <w:r>
        <w:rPr/>
        <w:t>– Vicepresedinte al Asociatiei Nationale a Evaluatorilor din Roman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Dl Ion GLIŞCĂ – </w:t>
      </w:r>
      <w:r>
        <w:rPr/>
        <w:t>Patronatul Comerciantilor si Producatorilor de Piese Auto din Roman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rStyle w:val="StrongEmphasis"/>
        </w:rPr>
        <w:t xml:space="preserve">Dra Aurora MARTIN </w:t>
      </w:r>
      <w:r>
        <w:rPr/>
        <w:t>– Asistent, Facultatea de Stiinte Politice-Univ. Bucuresti, Consilier AN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Dl Veselin BOZHKOV</w:t>
      </w:r>
      <w:r>
        <w:rPr/>
        <w:t xml:space="preserve"> – Vicepresedinte, Consiliul Concurentei din Bulgari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 xml:space="preserve">Dl Ferenc BOGÁR </w:t>
      </w:r>
      <w:r>
        <w:rPr/>
        <w:t>– Consilier economic, Ambasada Ungariei la Bucurest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 xml:space="preserve">Dna Nicoleta Alina PERNIU – </w:t>
      </w:r>
      <w:r>
        <w:rPr/>
        <w:t>Consilier Juridic, Automobile Daci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>Dna Ana Maria CRISTINA –</w:t>
      </w:r>
      <w:r>
        <w:rPr>
          <w:lang w:val="en-US"/>
        </w:rPr>
        <w:t xml:space="preserve"> Presedinte, Agentia Romana pentru Investitii Straine (ARIS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 xml:space="preserve">Dl Charalambos KOUNALAKIS </w:t>
      </w:r>
      <w:r>
        <w:rPr/>
        <w:t>–</w:t>
      </w:r>
      <w:r>
        <w:rPr>
          <w:b/>
        </w:rPr>
        <w:t xml:space="preserve"> </w:t>
      </w:r>
      <w:r>
        <w:rPr/>
        <w:t>Sef Afaceri Economice si Comerciale, Ambasada Grecie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  <w:lang w:val="en-US"/>
        </w:rPr>
        <w:t xml:space="preserve">Dl Pantelis </w:t>
      </w:r>
      <w:r>
        <w:rPr>
          <w:b/>
        </w:rPr>
        <w:t xml:space="preserve">GASSIOS – </w:t>
      </w:r>
      <w:r>
        <w:rPr/>
        <w:t>Prim Secretar Afaceri Economice si Comerciale, Ambasada Grecie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Dr. Marius SAVU </w:t>
      </w:r>
      <w:r>
        <w:rPr>
          <w:lang w:val="en-US"/>
        </w:rPr>
        <w:t xml:space="preserve">– Director General, Eli Lilly Romani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Dna Eliza NICULESCU </w:t>
      </w:r>
      <w:r>
        <w:rPr>
          <w:lang w:val="en-US"/>
        </w:rPr>
        <w:t>– Sef Birou Examinari Nationale, OSI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Dl Dragos DINU – </w:t>
      </w:r>
      <w:r>
        <w:rPr>
          <w:lang w:val="en-US"/>
        </w:rPr>
        <w:t>CEO Mediplus EXI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Dl Constantin AVROMESCU </w:t>
      </w:r>
      <w:r>
        <w:rPr>
          <w:lang w:val="en-US"/>
        </w:rPr>
        <w:t>– Sales Manager General Motor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1:00Z</dcterms:created>
  <dc:creator>EUROLINK</dc:creator>
  <dc:description/>
  <dc:language>en-US</dc:language>
  <cp:lastModifiedBy>EUROLINK</cp:lastModifiedBy>
  <dcterms:modified xsi:type="dcterms:W3CDTF">2005-11-01T21:27:00Z</dcterms:modified>
  <cp:revision>19</cp:revision>
  <dc:subject/>
  <dc:title/>
</cp:coreProperties>
</file>