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60"/>
        <w:gridCol w:w="1080"/>
      </w:tblGrid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726440</wp:posOffset>
                  </wp:positionV>
                  <wp:extent cx="1068070" cy="716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 Patronajul de Onoare al Preşedinţiei Uniunii Europene</w:t>
            </w:r>
          </w:p>
          <w:p>
            <w:pPr>
              <w:pStyle w:val="Normal"/>
              <w:jc w:val="center"/>
              <w:rPr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Ziua Europeană a Concurenţei şi Competitivităţii în 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~ Ediţia a III-a ~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 xml:space="preserve">Palatul Parlamentului, Bucureşti, 8 noiembrie 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727710</wp:posOffset>
                  </wp:positionV>
                  <wp:extent cx="665480" cy="7169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“</w:t>
      </w:r>
      <w:r>
        <w:rPr>
          <w:b/>
          <w:color w:val="FF0000"/>
          <w:lang w:val="en-US"/>
        </w:rPr>
        <w:t xml:space="preserve">ROLURI şi PREROGATIVE INTERNE şi COMUNITARE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privind REGIMUL CONCURENŢEI şi ACORDAREA AJUTOARELOR de STAT </w:t>
      </w:r>
    </w:p>
    <w:p>
      <w:pPr>
        <w:pStyle w:val="Normal"/>
        <w:jc w:val="center"/>
        <w:rPr/>
      </w:pPr>
      <w:r>
        <w:rPr>
          <w:b/>
          <w:color w:val="FF0000"/>
          <w:lang w:val="en-US"/>
        </w:rPr>
        <w:t>după ADERAREA ROMÂNIEI la UNIUNEA EUROPEANĂ”</w:t>
      </w:r>
      <w:r>
        <w:rPr>
          <w:b/>
          <w:color w:val="FF0000"/>
          <w:lang w:val="it-IT"/>
        </w:rPr>
        <w:t xml:space="preserve"> </w:t>
      </w:r>
      <w:r>
        <w:rPr>
          <w:b/>
          <w:bCs/>
          <w:color w:val="FF0000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it-IT"/>
        </w:rPr>
        <w:t xml:space="preserve"> </w:t>
      </w:r>
      <w:r>
        <w:rPr>
          <w:b/>
          <w:bCs/>
          <w:color w:val="FF0000"/>
          <w:lang w:val="it-IT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Lista Invita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  <w:lang w:val="en-US"/>
        </w:rPr>
        <w:t>ilo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prezentantul Preşedinţiei Uniunii Europene, E.S. Ambasadorul Portugaliei în Român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Şeful Reprezentanţei Comisiei Europene în România sau Înaltul Său Emis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antul Preşedinţiei Români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A.S. Principele Radu de HOHENZOLLERN-VERINGEN, </w:t>
      </w:r>
      <w:r>
        <w:rPr>
          <w:sz w:val="22"/>
          <w:szCs w:val="22"/>
        </w:rPr>
        <w:t>Reprezentantul Special al Guvernului Românie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Preşedintele Consiliului Concurenţei sau reprezentantul acestu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l Aurelio La TORRE, Consultant pe lângă Consiliul Concurenţe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putat Dan MOCANESCU (independent), Comisia pentru Muncă şi Protecţie Socială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. Radu SERBAN, Ministru Consilier, Adjunctul Ambasadorului Romaniei in Regatul Belgie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hu-HU"/>
        </w:rPr>
        <w:t>Dna Beatrice MAN, Consilier economic, Ambasada Regatului Belgie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l Ferenc BOGAR, Consilier Economic, Ambasada Republicii Ung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l Sorin DIMITRIU, Vicepreşedinte, Camera de Comerţ şi Industrie a Românie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l Thomas KLEININGER, Director, Camera de Comerţ şi Industrie a Românie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a Cătălina MELIŢĂ, Director General AM POS “Creşterea Competitivităţii Economice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en-US"/>
        </w:rPr>
        <w:t>Dna Cristina IOVA, Director General AM POS “Dezvoltarea Resurselor Umane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Dl Ştefan CIOBANU, </w:t>
      </w:r>
      <w:r>
        <w:rPr>
          <w:sz w:val="22"/>
          <w:szCs w:val="22"/>
          <w:lang w:val="it-IT"/>
        </w:rPr>
        <w:t xml:space="preserve">Director, </w:t>
      </w:r>
      <w:r>
        <w:rPr>
          <w:sz w:val="22"/>
          <w:szCs w:val="22"/>
        </w:rPr>
        <w:t>Autoritatea pentru Coordonarea Instrumentelor Structurale (ACI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l  </w:t>
      </w:r>
      <w:r>
        <w:rPr>
          <w:color w:val="000000"/>
          <w:sz w:val="22"/>
          <w:szCs w:val="22"/>
        </w:rPr>
        <w:t>Marius GOGESCU</w:t>
      </w:r>
      <w:r>
        <w:rPr>
          <w:sz w:val="22"/>
          <w:szCs w:val="22"/>
          <w:lang w:val="en-US"/>
        </w:rPr>
        <w:t xml:space="preserve">, Preşedinte, </w:t>
      </w:r>
      <w:r>
        <w:rPr>
          <w:color w:val="000000"/>
          <w:sz w:val="22"/>
          <w:szCs w:val="22"/>
        </w:rPr>
        <w:t>Autoritatea Naţională pentru Reglementarea şi Monitorizarea Achiziţiilor Publice (ANRMA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Dl Dan PAUL, </w:t>
      </w:r>
      <w:r>
        <w:rPr>
          <w:sz w:val="22"/>
          <w:szCs w:val="22"/>
        </w:rPr>
        <w:t>Preşedintele Asociaţiei Brokerilor din România,Vicepreşedintele BRV Bucureş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 Nicos YIAMBIDES, Country Relationship Manager Programul JASPERS, Banca Europeană de Investiţ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Dl Gheorghe BURDAN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Oraşului Chişineu Criş, jud. A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Dl Daniel CONSTANTIN,</w:t>
      </w:r>
      <w:r>
        <w:rPr>
          <w:sz w:val="22"/>
          <w:szCs w:val="22"/>
        </w:rPr>
        <w:t xml:space="preserve"> Director General LOGICON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Dna Cristina VASILOIU,</w:t>
      </w:r>
      <w:r>
        <w:rPr>
          <w:sz w:val="22"/>
          <w:szCs w:val="22"/>
        </w:rPr>
        <w:t xml:space="preserve"> reprezentant “The Economist Intelligence Unit - The Economist Conferences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a Camelia SĂVOIU, Director Comunicare Lafarge Romania, companie-membră a Consorţiului Parteneriatului Strategic (CP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. Andreea VASS, Academia Român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d Elena JIPA, Preşedintele Asociaţiei Consultanţilor în Concurenţă şi pentru Promovarea Culturii Concurenţei în Româ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. Ing. Viorel SCURTU, Consorţiul Fonduri Europene pentru Româ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f. Radu PASCU, Certified Management Consultant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rof. Dr. Petre PRISECARU, Institutul de Economie Mondială al Academiei Româ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onf. Univ. Dr. Iordan Gheorghe BĂRBULESCU, Diplomat, Profesor de Relaţii Internaţionale şi Integrare Europeană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l Mirco MASCHIO, Director General, Maschio Group Roma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ăzvan RESMERIŢĂ, Director, Asociaţia pentru Protecţia Consumatorilor din România</w:t>
      </w:r>
      <w:r>
        <w:rPr>
          <w:color w:val="000000"/>
          <w:sz w:val="22"/>
          <w:szCs w:val="22"/>
        </w:rPr>
        <w:t xml:space="preserve"> membru al International Network of Civil Society Organisations on Competition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Invitati de Onoare din cadrul corpului diplomatic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bassador Konstantin ANDREEV – Ambasada Bulgariei</w:t>
      </w:r>
    </w:p>
    <w:p>
      <w:pPr>
        <w:pStyle w:val="Normal"/>
        <w:rPr/>
      </w:pPr>
      <w:r>
        <w:rPr>
          <w:sz w:val="23"/>
          <w:szCs w:val="23"/>
        </w:rPr>
        <w:t xml:space="preserve">Ambasador </w:t>
      </w:r>
      <w:r>
        <w:rPr>
          <w:sz w:val="23"/>
          <w:szCs w:val="23"/>
          <w:lang w:bidi="zxx"/>
        </w:rPr>
        <w:t>Petr Dokládal</w:t>
      </w:r>
      <w:r>
        <w:rPr>
          <w:sz w:val="23"/>
          <w:szCs w:val="23"/>
        </w:rPr>
        <w:t xml:space="preserve"> – Ambasada Republicii Ceh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sul Onorific Mihai FERARIU – Consulatul Onorific al Marelui Ducat de Luxembur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mbasador Mats ÅBERG – Ambasada Regatului Suediei </w:t>
      </w:r>
    </w:p>
    <w:p>
      <w:pPr>
        <w:pStyle w:val="Normal"/>
        <w:rPr>
          <w:color w:val="000080"/>
          <w:sz w:val="23"/>
          <w:szCs w:val="23"/>
          <w:lang w:val="hu-HU"/>
        </w:rPr>
      </w:pPr>
      <w:r>
        <w:rPr>
          <w:sz w:val="23"/>
          <w:szCs w:val="23"/>
        </w:rPr>
        <w:t>Ambasador Ahmet Rifat ÖKÇÜN – Ambasada Turciei</w:t>
      </w:r>
    </w:p>
    <w:p>
      <w:pPr>
        <w:pStyle w:val="Normal"/>
        <w:jc w:val="both"/>
        <w:rPr>
          <w:color w:val="000080"/>
          <w:sz w:val="23"/>
          <w:szCs w:val="23"/>
          <w:lang w:val="en-US"/>
        </w:rPr>
      </w:pPr>
      <w:r>
        <w:rPr>
          <w:color w:val="000080"/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06"/>
      </w:tblGrid>
      <w:tr>
        <w:trPr/>
        <w:tc>
          <w:tcPr>
            <w:tcW w:w="94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Lista institutiilor/organizatiilor/firmelor participante l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Ziua Europeana a Concurentei si Competitivitatii in Romania (ed. III)</w:t>
            </w:r>
          </w:p>
        </w:tc>
      </w:tr>
      <w:tr>
        <w:trPr>
          <w:trHeight w:val="254" w:hRule="atLeast"/>
        </w:trPr>
        <w:tc>
          <w:tcPr>
            <w:tcW w:w="94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demia Roman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PMG Romania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I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RA CONSULT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O S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CONS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Belg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CHIO-GASPARDO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Bulgar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MCTPL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Ceh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ey Channel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Portugal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24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Sued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ILIP MORRIS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Turc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maria Chisineu Cris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basada Ungar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Wave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RCT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dio Bucurest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R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dio France Internationale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RMAP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a Comisiei Europene la Bucurest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C Rom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mania Libera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ociatia Brokerilor din Rom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mpres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sociatia Consultantilor in Concurenta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mtelecom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ociatia Femeilor care isi Cresc Singure Copii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A HAHUI si Asociati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Europeana de Investiti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A MARES si Asociati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era de Comert si Industrie a Romani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A STOICA si Asociati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mera Deputatilo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A SALANS, MOORE si Asociati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sa Regal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PA DELEANU Avocati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artPress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siliul Concurente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NSPA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sulatul Onorific al Luxemburg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 Economist Group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a F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NSGAZ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ERGET Praxi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buna Economica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DROELECTRIC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VR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titutul de Economie Mondial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M Resita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IRSCA Gifted Education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versitatea Dimitrie Cantemir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rnalul Nationa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versitatea Gheorghe Cristea</w:t>
            </w:r>
          </w:p>
        </w:tc>
      </w:tr>
      <w:tr>
        <w:trPr>
          <w:trHeight w:val="2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4:00Z</dcterms:created>
  <dc:creator>EUROLINK</dc:creator>
  <dc:description/>
  <cp:keywords/>
  <dc:language>en-US</dc:language>
  <cp:lastModifiedBy>EUROLINK</cp:lastModifiedBy>
  <cp:lastPrinted>2007-10-31T13:22:00Z</cp:lastPrinted>
  <dcterms:modified xsi:type="dcterms:W3CDTF">2007-11-07T10:57:00Z</dcterms:modified>
  <cp:revision>20</cp:revision>
  <dc:subject/>
  <dc:title/>
</cp:coreProperties>
</file>