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60"/>
        <w:gridCol w:w="1090"/>
      </w:tblGrid>
      <w:tr>
        <w:trPr>
          <w:trHeight w:val="1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26440</wp:posOffset>
                  </wp:positionV>
                  <wp:extent cx="1067435" cy="71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EUROPEAN COMPETITION &amp; COMPETITIVENESS DAY in Roma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~ Fifth edition ~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Palace of the Parliament, 12 November 2009</w:t>
            </w:r>
            <w:r>
              <w:rPr>
                <w:b/>
                <w:color w:val="00336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727710</wp:posOffset>
                  </wp:positionV>
                  <wp:extent cx="664845" cy="7162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The New Role of Competition in Romania as a Way to Combat the Economic and Financial Crisis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ow to Reach a Sustainable Welfare through a Better EU Law Enforce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~ Agenda ~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30 - 13.00 Opening Ceremony of the fifth edition of the European Competition and Competitiveness Day in Romania</w:t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Official messages:</w:t>
      </w:r>
    </w:p>
    <w:p>
      <w:pPr>
        <w:pStyle w:val="Normal"/>
        <w:numPr>
          <w:ilvl w:val="0"/>
          <w:numId w:val="3"/>
        </w:numPr>
        <w:ind w:left="567" w:right="1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r. Andreas JOHANSSON </w:t>
      </w:r>
      <w:r>
        <w:rPr>
          <w:rFonts w:cs="Calibri" w:ascii="Calibri" w:hAnsi="Calibri"/>
          <w:sz w:val="22"/>
          <w:szCs w:val="22"/>
        </w:rPr>
        <w:t>– Second Secretary, Embassy of Sweden i</w:t>
      </w:r>
      <w:r>
        <w:rPr>
          <w:rFonts w:cs="Calibri" w:ascii="Calibri" w:hAnsi="Calibri"/>
          <w:sz w:val="22"/>
          <w:szCs w:val="22"/>
          <w:lang w:val="ro-RO"/>
        </w:rPr>
        <w:t>n Romani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567" w:right="1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r. Philip LOWE </w:t>
      </w:r>
      <w:r>
        <w:rPr>
          <w:rFonts w:cs="Calibri" w:ascii="Calibri" w:hAnsi="Calibri"/>
          <w:sz w:val="22"/>
          <w:szCs w:val="22"/>
        </w:rPr>
        <w:t>–General Director, DG Competition – European Commission</w:t>
        <w:br/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warding Ceremony: Diplomas of Excellence for European Journalism </w:t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3.00 - 14.20 First Pa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“The New Financial Opportunities for the Business Environment provided by the EU State Aid Schemes”  </w:t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-panelists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284" w:leader="none"/>
        </w:tabs>
        <w:ind w:left="0" w:right="1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r. Viorel MUNTEANU </w:t>
      </w:r>
      <w:r>
        <w:rPr>
          <w:rFonts w:cs="Calibri" w:ascii="Calibri" w:hAnsi="Calibri"/>
          <w:bCs/>
          <w:sz w:val="22"/>
          <w:szCs w:val="22"/>
        </w:rPr>
        <w:t xml:space="preserve">– Vicepresident, Investment Fund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Muntenia</w:t>
      </w:r>
      <w:r>
        <w:rPr>
          <w:rFonts w:cs="Calibri" w:ascii="Calibri" w:hAnsi="Calibri"/>
          <w:sz w:val="22"/>
          <w:szCs w:val="22"/>
        </w:rPr>
        <w:t>” / Founding President of the Competition Council in Romania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284" w:leader="none"/>
        </w:tabs>
        <w:ind w:left="0" w:right="1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r. Andrei UNGUREANU </w:t>
      </w:r>
      <w:r>
        <w:rPr>
          <w:rFonts w:cs="Calibri" w:ascii="Calibri" w:hAnsi="Calibri"/>
          <w:sz w:val="22"/>
          <w:szCs w:val="22"/>
        </w:rPr>
        <w:t>– Senior Partner,  “Deleanu Vasile-Attorneys at Law”- Member of Warwick Legal Networ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.30 - 15.50 Second Part </w:t>
      </w:r>
      <w:r>
        <w:rPr>
          <w:rFonts w:cs="Calibri" w:ascii="Calibri" w:hAnsi="Calibri"/>
          <w:b/>
          <w:sz w:val="22"/>
          <w:szCs w:val="22"/>
        </w:rPr>
        <w:t>- “The Current and Desirable Reaction of the Competition Council and of other regulation bodies  (ANRE, ANC, BNR etc) for reducing the consequences of the European / global crisis in Romania. The specific ways tailored for the needs of the business sector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-panelists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4" w:leader="none"/>
        </w:tabs>
        <w:ind w:left="0" w:right="1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f. Dr. Petre PRISECARU </w:t>
      </w:r>
      <w:r>
        <w:rPr>
          <w:rFonts w:cs="Calibri" w:ascii="Calibri" w:hAnsi="Calibri"/>
          <w:bCs/>
          <w:sz w:val="22"/>
          <w:szCs w:val="22"/>
        </w:rPr>
        <w:t xml:space="preserve">– World Economy Institute, Romanian Academy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284" w:leader="none"/>
        </w:tabs>
        <w:ind w:left="0" w:right="13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r. Viorel MUNTEANU </w:t>
      </w:r>
      <w:r>
        <w:rPr>
          <w:rFonts w:cs="Calibri" w:ascii="Calibri" w:hAnsi="Calibri"/>
          <w:bCs/>
          <w:sz w:val="22"/>
          <w:szCs w:val="22"/>
        </w:rPr>
        <w:t xml:space="preserve">– Vicepresident, Investment Fund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Muntenia</w:t>
      </w:r>
      <w:r>
        <w:rPr>
          <w:rFonts w:cs="Calibri" w:ascii="Calibri" w:hAnsi="Calibri"/>
          <w:sz w:val="22"/>
          <w:szCs w:val="22"/>
        </w:rPr>
        <w:t>” / Founding President of the Competition Council in Rom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5.50 - 16.00 Coffee break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00-17.30 Third Part - “The Open Club for practical financial solutions: the system of co-financing of projects via the programmes supported from the EU Structural Funds – already a failed opportunity for the Romanian business sector?</w:t>
      </w:r>
    </w:p>
    <w:p>
      <w:pPr>
        <w:pStyle w:val="Normal"/>
        <w:ind w:right="1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-panelists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4" w:leader="none"/>
        </w:tabs>
        <w:ind w:left="0" w:right="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r. Sever AVRAM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xecutive President, </w:t>
      </w:r>
      <w:r>
        <w:rPr>
          <w:rFonts w:cs="Calibri" w:ascii="Calibri" w:hAnsi="Calibri"/>
          <w:sz w:val="22"/>
          <w:szCs w:val="22"/>
        </w:rPr>
        <w:t>EUROLINK-House of Europ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4" w:leader="none"/>
        </w:tabs>
        <w:ind w:left="0" w:right="13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Mr. Octavian SERBAN</w:t>
      </w:r>
      <w:r>
        <w:rPr>
          <w:rFonts w:cs="Arial" w:ascii="Calibri" w:hAnsi="Calibri"/>
          <w:sz w:val="22"/>
          <w:szCs w:val="22"/>
        </w:rPr>
        <w:t xml:space="preserve"> – President Knowledge Management Institute-Romania / “Knomacons”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7.30 - 18.00 Final Remarks, recommendations and conclusion of the Fo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4:00Z</dcterms:created>
  <dc:creator/>
  <dc:description/>
  <cp:keywords/>
  <dc:language>en-US</dc:language>
  <cp:lastModifiedBy>EUROLINK</cp:lastModifiedBy>
  <cp:lastPrinted>2009-09-11T15:48:00Z</cp:lastPrinted>
  <dcterms:modified xsi:type="dcterms:W3CDTF">2009-11-10T09:30:00Z</dcterms:modified>
  <cp:revision>11</cp:revision>
  <dc:subject/>
  <dc:title/>
</cp:coreProperties>
</file>