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  <w:t>Model de 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  <w:t>european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 xml:space="preserve">[ Nu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>prenu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Adres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  <w:t xml:space="preserve">Numărul, strada, cod poştal, oraş, ţara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ro-RO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Naţ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lang w:val="ro-RO"/>
              </w:rPr>
              <w:t>Ziua, luna, anul</w:t>
            </w:r>
            <w:r>
              <w:rPr>
                <w:rFonts w:cs="Arial Narrow" w:ascii="Arial Narrow" w:hAnsi="Arial Narrow"/>
                <w:smallCaps/>
                <w:lang w:val="ro-RO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Experienţa profesională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[ Menţionaţi pe rând fiecare experienţă profesională pertinentă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începând cu cea mai recentă dintre aceste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Tipul activităţii sau sectorului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tudii şi cursuri de specialita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[Menţionaţi pe rând fiecare curs semnificativ,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începând cu cel mai recent dintre aceste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şi tipul instituţiei de învăţămâ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Principalele subiecte şi calificări însuş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umele calificării prim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  <w:t>Nivelul în cadrul clasificării naţionale (dacă este cazu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br w:type="page"/>
      </w:r>
      <w:r>
        <w:rPr>
          <w:rFonts w:cs="Arial Narrow" w:ascii="Arial Narrow" w:hAnsi="Arial Narrow"/>
          <w:b/>
          <w:bCs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personale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ţii şi carierei,</w:t>
              <w:br/>
              <w:t>dar care nu sunt recunoscute neapărat</w:t>
              <w:br/>
              <w:t>printr-un certificat sau o diplomă.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ro-RO"/>
              </w:rPr>
              <w:t>Specificaţi limba maternă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ro-RO"/>
              </w:rPr>
              <w:t>Limbi străine cunoscu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ro-RO"/>
        </w:rPr>
      </w:pPr>
      <w:r>
        <w:rPr>
          <w:rFonts w:cs="Arial Narrow" w:ascii="Arial Narrow" w:hAnsi="Arial Narrow"/>
          <w:sz w:val="10"/>
          <w:szCs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ro-RO"/>
              </w:rPr>
              <w:t>Enumeraţi limbile cunoscu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 xml:space="preserve"> indicaţi nivelul: excelent, bine, satisfăcăto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lang w:val="ro-RO"/>
              </w:rPr>
              <w:t>indicaţi nivelul: excelent, bine, satisfăcăto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  <w:t>Abilitatea de a vor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lang w:val="ro-RO"/>
              </w:rPr>
              <w:t>indicaţi nivelul: excelent, bine, satisfăcător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/>
              </w:rPr>
              <w:t>Locuiţi şi munciţi cu alte persoane</w:t>
              <w:br/>
              <w:t xml:space="preserve"> într-un mediu multicultural, ocupaţi o</w:t>
              <w:br/>
              <w:t>poziţie în care comunicarea este</w:t>
              <w:br/>
              <w:t>importantă sau desfăşuraţi o activitate</w:t>
              <w:br/>
              <w:t>în care munca de echipă este esenţială.</w:t>
              <w:br/>
              <w:t>(de exemplu cultură, sport, etc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organiza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o-RO"/>
              </w:rPr>
              <w:t xml:space="preserve">De exemplu coordonaţi sau conduceţi </w:t>
              <w:br/>
              <w:t xml:space="preserve">activitatea altor persoane, proiecte şi </w:t>
              <w:br/>
              <w:t xml:space="preserve">gestionaţi bugete; la locul de muncă, </w:t>
              <w:br/>
              <w:t>în acţiuni voluntare (de exemplu în</w:t>
              <w:br/>
              <w:t>domenii culturale sau sportive) sau la</w:t>
              <w:br/>
              <w:t>domiciliu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tehnice</w:t>
            </w:r>
          </w:p>
          <w:p>
            <w:pPr>
              <w:pStyle w:val="Aeeaoaeaa1"/>
              <w:widowControl/>
              <w:spacing w:before="20" w:after="20"/>
              <w:rPr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Utilizare calculator, anumite tipuri</w:t>
              <w:br/>
              <w:t>de echipamente, maşini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şi competenţ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rtisit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uzică, desen, pictură, literatură, etc</w:t>
            </w:r>
            <w:r>
              <w:rPr>
                <w:rFonts w:cs="Arial Narrow" w:ascii="Arial Narrow" w:hAnsi="Arial Narrow"/>
                <w:b w:val="false"/>
                <w:bCs w:val="false"/>
                <w:lang w:val="ro-RO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o-RO"/>
              </w:rPr>
            </w:pPr>
            <w:r>
              <w:rPr>
                <w:rFonts w:cs="Arial Narrow" w:ascii="Arial Narrow" w:hAnsi="Arial Narrow"/>
                <w:smallCaps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 xml:space="preserve"> 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lte aptitudini şi competenţ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Competenţe care nu au mai fost menţionate anterio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>Descrieţi aceste aptitudini şi indicaţi contextul în care le-aţi dobândit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ro-RO"/>
              </w:rPr>
              <w:t>Permis(e)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>[</w:t>
            </w:r>
            <w:r>
              <w:rPr>
                <w:rFonts w:cs="Arial Narrow" w:ascii="Arial Narrow" w:hAnsi="Arial Narrow"/>
                <w:lang w:val="ro-RO"/>
              </w:rPr>
              <w:t xml:space="preserve">Indicaţi alte informaţii utile şi care nu au fost menţionate,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ro-RO"/>
              </w:rPr>
              <w:t>de exemplu persoane de contact, referinţe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o-RO"/>
              </w:rPr>
              <w:t xml:space="preserve">[ </w:t>
            </w:r>
            <w:r>
              <w:rPr>
                <w:rFonts w:cs="Arial Narrow" w:ascii="Arial Narrow" w:hAnsi="Arial Narrow"/>
                <w:lang w:val="ro-RO"/>
              </w:rPr>
              <w:t>Enumeraţi documentele ataşate CV-ului, dacă este cazul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ro-RO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 xml:space="preserve"> - Curriculum vitae al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ro-RO"/>
            </w:rPr>
            <w:t>[ NUME, prenu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48:00Z</dcterms:created>
  <dc:creator>Christopher ADAM</dc:creator>
  <dc:description/>
  <dc:language>en-US</dc:language>
  <cp:lastModifiedBy>EUROLINK</cp:lastModifiedBy>
  <cp:lastPrinted>2002-03-11T12:14:00Z</cp:lastPrinted>
  <dcterms:modified xsi:type="dcterms:W3CDTF">2004-11-08T21:48:00Z</dcterms:modified>
  <cp:revision>2</cp:revision>
  <dc:subject/>
  <dc:title>* NOTE</dc:title>
</cp:coreProperties>
</file>