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0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554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>Under the aegis of the European Commission – DG MA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en-US"/>
              </w:rPr>
              <w:t xml:space="preserve">in partnership with the Office of the National Coordinator of the EU Strategy for the Danube Regio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EUROPEAN MARITIME DAY IN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ROMA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</w:rPr>
              <w:t>The Strategic Confluence between Black Sea and Danube –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</w:rPr>
              <w:t>the gate towards new innovative investment opportunities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harest-Constan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ro-RO"/>
              </w:rPr>
              <w:t>t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a, 17-18 May 2012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Georgia" w:ascii="Georgia" w:hAnsi="Georgia"/>
          <w:b w:val="false"/>
          <w:i/>
          <w:color w:val="008000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Georgia" w:ascii="Georgia" w:hAnsi="Georgia"/>
          <w:i/>
          <w:color w:val="008000"/>
        </w:rPr>
        <w:t>~ Special Exhibition Stands</w:t>
      </w:r>
      <w:r>
        <w:rPr>
          <w:rFonts w:cs="Georgia" w:ascii="Georgia" w:hAnsi="Georgia"/>
          <w:color w:val="008000"/>
        </w:rPr>
        <w:t xml:space="preserve"> </w:t>
      </w:r>
      <w:r>
        <w:rPr>
          <w:rFonts w:cs="Georgia" w:ascii="Georgia" w:hAnsi="Georgia"/>
          <w:i/>
          <w:color w:val="008000"/>
        </w:rPr>
        <w:t>~</w:t>
      </w:r>
    </w:p>
    <w:p>
      <w:pPr>
        <w:pStyle w:val="Normal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participating companies, organizations and regional networks will benefit of the opportunity to promote their own materials, initiatives and further needs for co-operation, available through hiring special desks for presenta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pplication forms and more details will be available soon on the website of the event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Georgia" w:ascii="Georgia" w:hAnsi="Georgia"/>
            <w:i/>
            <w:sz w:val="22"/>
            <w:szCs w:val="22"/>
          </w:rPr>
          <w:t>http://www.houseofeurope.ro/maritimeday-2012/index_en.html</w:t>
        </w:r>
      </w:hyperlink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maritimeday-2012/index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9:00Z</dcterms:created>
  <dc:creator>EUROLINK</dc:creator>
  <dc:description/>
  <cp:keywords/>
  <dc:language>en-US</dc:language>
  <cp:lastModifiedBy>EUROLINK</cp:lastModifiedBy>
  <dcterms:modified xsi:type="dcterms:W3CDTF">2012-04-20T06:48:00Z</dcterms:modified>
  <cp:revision>9</cp:revision>
  <dc:subject/>
  <dc:title/>
</cp:coreProperties>
</file>